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jc w:val="right"/>
        <w:rPr>
          <w:b/>
          <w:b/>
          <w:caps/>
        </w:rPr>
      </w:pPr>
      <w:r>
        <w:rPr>
          <w:b/>
          <w:szCs w:val="28"/>
        </w:rPr>
        <w:t>Март 2008 г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постановлением Правительства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/>
      </w:pPr>
      <w:r>
        <w:rPr>
          <w:sz w:val="24"/>
          <w:szCs w:val="24"/>
        </w:rPr>
        <w:t>от ___ ____________ 20… года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хнический регламент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ЕЗОПАСНОСТИ ТРУБОПРОВОДНОЙ АРМАТУРЫ»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46"/>
        <w:gridCol w:w="662"/>
      </w:tblGrid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, регулируемые настоящим техническим регламентом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…………………………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6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трубопроводной арматуры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/>
            </w:pPr>
            <w:r>
              <w:rPr/>
              <w:t xml:space="preserve">Нормативные правовые акты Российской Федерации в области безопасности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/>
            </w:pPr>
            <w:r>
              <w:rPr>
                <w:sz w:val="24"/>
                <w:szCs w:val="24"/>
              </w:rPr>
              <w:t xml:space="preserve">трубопроводной арматуры………………………………………………………………....... 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 трубопроводной арматуры на стадиях е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</w:rPr>
            </w:pPr>
            <w:r>
              <w:rPr>
                <w:b/>
              </w:rPr>
              <w:t>жизненного цикла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lang w:val="en-US"/>
              </w:rPr>
            </w:pPr>
            <w:r>
              <w:rPr/>
              <w:t>Общие положения…………………………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проектировании 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изготовлении…………………………………………...…..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обращении на рынке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эксплуатации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ремонте …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транспортировании и хранении ……..……………………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Требования безопасности при  утилизации………………………………………………...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/>
            </w:pPr>
            <w:r>
              <w:rPr>
                <w:b/>
              </w:rPr>
              <w:t>Подтверждение соответствия трубопроводной арматуры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требованиям  технического регламента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Формы подтверждения соответствия ………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Декларирование соответствия ………………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Обязательная сертификация…………………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Применение документов в области стандартизации для подтверждения соответствия……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контроль (надзор)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 xml:space="preserve">Государственный контроль (надзор) за соблюдением требова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b/>
                <w:b/>
              </w:rPr>
            </w:pPr>
            <w:r>
              <w:rPr/>
              <w:t>технических регламентов…………………………………………………................................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Ответственность за несоблюдение требований технического регламента…………………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</w:rPr>
            </w:pPr>
            <w:r>
              <w:rPr>
                <w:b/>
              </w:rPr>
              <w:t>Заключительные и переходные положения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Переходные положения……………………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/>
            </w:pPr>
            <w:r>
              <w:rPr/>
              <w:t>Вступление в силу настоящего технического регламента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/>
            </w:pPr>
            <w:r>
              <w:rPr>
                <w:b/>
              </w:rPr>
              <w:t>Приложение 1</w:t>
            </w:r>
            <w:r>
              <w:rPr/>
              <w:t xml:space="preserve"> Коды ОКП …………..……………….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/>
            </w:pPr>
            <w:r>
              <w:rPr>
                <w:b/>
              </w:rPr>
              <w:t>Приложение 2</w:t>
            </w:r>
            <w:r>
              <w:rPr/>
              <w:t xml:space="preserve"> Обеспечение безопасности трубопроводной арматуры на этапе проектирования при различных видах опасности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  <w:r>
              <w:rPr/>
              <w:t>Формы и схемы подтверждения соответствия ………….…..……………...</w:t>
            </w:r>
          </w:p>
        </w:tc>
        <w:tc>
          <w:tcPr>
            <w:tcW w:w="662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672" w:leader="none"/>
                <w:tab w:val="left" w:pos="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бщие положения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 Отношения, регулируемые настоящим техническим регламентом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Настоящий технический регламент устанавливает требования к безопасности трубопроводной арматуры, выпускаемой в обращение на территории Российской Федерации, определяет процедуры проведения обязательного подтверждения соответствия трубопроводной арматуры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rPr/>
      </w:pPr>
      <w:r>
        <w:rPr>
          <w:sz w:val="24"/>
          <w:szCs w:val="24"/>
        </w:rPr>
        <w:tab/>
        <w:t>1.2 Настоящий технический регламент принимается:</w:t>
      </w:r>
    </w:p>
    <w:p>
      <w:pPr>
        <w:pStyle w:val="ConsNormal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 при проектировании, изготовлении, обращении на рынке, эксплуатации, ремонте, транспортировании, хранении и утилизации трубопроводной арматуры, а также предупреждения действий, вводящих в заблуждение приобретателей трубопроводной арматуры;</w:t>
      </w:r>
    </w:p>
    <w:p>
      <w:pPr>
        <w:pStyle w:val="ConsNormal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 связи с важной ролью трубопроводной арматуры в обеспечении безопасной эксплуатации технологических систем опасных производственных объектов и наличием специфических требований, обуславливающих безопасность трубопроводной арматуры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rPr/>
      </w:pPr>
      <w:r>
        <w:rPr>
          <w:sz w:val="24"/>
          <w:szCs w:val="24"/>
        </w:rPr>
        <w:tab/>
        <w:t>1.3 Действие настоящего технического регламента распространяется на все виды (запорную, регулирующую, предохранительную, обратную, распределительно-смесительную, фазоразделительную, и комбинации этих видов) и типы (задвижки, клапаны, затворы, краны и комбинации этих типов) трубопроводной арматуры, узлы управления и приводные устройства, отказ которых может представлять опасность для жизни или здоровья граждан, имущества физических или юридических лиц, государственного или муниципального имущества, окружающей среды.</w:t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 Основные понят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целей настоящего технического регламента используются следующие основные       понятия: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рматура трубопроводная (арматура) - </w:t>
      </w:r>
      <w:r>
        <w:rPr/>
        <w:t>техническое устройство, устанавливаемое на трубопроводах и емкостях, предназначенное для их защиты или управления (перекрытия, регулирования, распределения, смешивания, фазоразделения) потоком рабочей среды (жидкой, газообразной, газо-жидкостной, порошкообразной, суспензий и т. п.) путем изменения площади проходного сечения или направления потока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арматура</w:t>
      </w:r>
      <w:r>
        <w:rPr/>
        <w:t xml:space="preserve"> </w:t>
      </w:r>
      <w:r>
        <w:rPr>
          <w:b/>
        </w:rPr>
        <w:t xml:space="preserve">запорная – </w:t>
      </w:r>
      <w:r>
        <w:rPr/>
        <w:t>вид</w:t>
      </w:r>
      <w:r>
        <w:rPr>
          <w:b/>
        </w:rPr>
        <w:t xml:space="preserve"> </w:t>
      </w:r>
      <w:r>
        <w:rPr/>
        <w:t>арматуры, предназначенный для перекрытия потока рабочей среды с  нормированной  герметичностью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рматура предохранительная - </w:t>
      </w:r>
      <w:r>
        <w:rPr/>
        <w:t xml:space="preserve">вид арматуры, предназначенный для автоматической защиты оборудования и трубопроводов от недопустимого превышения давления в защищаемом объекте посредством сброса избытка рабочей среды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рматура регулирующая - </w:t>
      </w:r>
      <w:r>
        <w:rPr/>
        <w:t xml:space="preserve">вид арматуры, предназначенный для регулирования параметров рабочей среды посредством изменения площади проходного сечения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рматура обратная - </w:t>
      </w:r>
      <w:r>
        <w:rPr/>
        <w:t xml:space="preserve">вид арматуры, предназначенный для автоматического предотвращения обратного потока рабочей среды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рматура отсечная - </w:t>
      </w:r>
      <w:r>
        <w:rPr/>
        <w:t xml:space="preserve">запорная приводная арматура с минимальным временем срабатывания, обусловленным требованиями технологического процесса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арматура распределительно-смесительная - </w:t>
      </w:r>
      <w:r>
        <w:rPr/>
        <w:t>вид арматуры, предназначенный для распределения потока рабочей среды по определенным направлениям или для смешивания потоков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арматура фазоразделительная - </w:t>
      </w:r>
      <w:r>
        <w:rPr/>
        <w:t>вид арматуры, предназначенный для разделения рабочих сред, находящихся в различных фазовых состояниях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давление номинальное </w:t>
      </w:r>
      <w:r>
        <w:rPr>
          <w:b/>
          <w:i/>
        </w:rPr>
        <w:t>(</w:t>
      </w:r>
      <w:r>
        <w:rPr>
          <w:b/>
          <w:i/>
          <w:lang w:val="en-US"/>
        </w:rPr>
        <w:t>PN</w:t>
      </w:r>
      <w:r>
        <w:rPr>
          <w:b/>
          <w:i/>
        </w:rPr>
        <w:t xml:space="preserve">) - </w:t>
      </w:r>
      <w:r>
        <w:rPr/>
        <w:t>наибольшее избыточное рабочее давление, выраженное в кгс/см</w:t>
      </w:r>
      <w:r>
        <w:rPr>
          <w:vertAlign w:val="superscript"/>
        </w:rPr>
        <w:t>2</w:t>
      </w:r>
      <w:r>
        <w:rPr/>
        <w:t>, при температуре рабочей среды 293 К (20°С), при котором обеспечивается заданный срок службы (ресурс) корпусных деталей арматуры, имеющих определенные размеры, обоснованные расчетом на прочность при выбранных материалах и характеристиках прочности их при температуре 293 К (20°С)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давление рабочее </w:t>
      </w:r>
      <w:r>
        <w:rPr>
          <w:b/>
          <w:i/>
        </w:rPr>
        <w:t>(Р</w:t>
      </w:r>
      <w:r>
        <w:rPr>
          <w:b/>
        </w:rPr>
        <w:t>р</w:t>
      </w:r>
      <w:r>
        <w:rPr>
          <w:b/>
          <w:i/>
        </w:rPr>
        <w:t>) -</w:t>
      </w:r>
      <w:r>
        <w:rPr>
          <w:b/>
        </w:rPr>
        <w:t xml:space="preserve"> </w:t>
      </w:r>
      <w:r>
        <w:rPr/>
        <w:t>наибольшее избыточное давление, при котором возможна длительная работа арматуры при выбранных материалах и заданной температуре;</w:t>
      </w:r>
    </w:p>
    <w:p>
      <w:pPr>
        <w:pStyle w:val="2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авление расчетное </w:t>
      </w:r>
      <w:r>
        <w:rPr>
          <w:b/>
          <w:i/>
          <w:sz w:val="24"/>
          <w:szCs w:val="24"/>
        </w:rPr>
        <w:t>(Р) -</w:t>
      </w:r>
      <w:r>
        <w:rPr>
          <w:sz w:val="24"/>
          <w:szCs w:val="24"/>
        </w:rPr>
        <w:t xml:space="preserve"> избыточное давление, на которое производится расчет </w:t>
      </w:r>
    </w:p>
    <w:p>
      <w:pPr>
        <w:pStyle w:val="2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rPr/>
      </w:pPr>
      <w:r>
        <w:rPr>
          <w:sz w:val="24"/>
          <w:szCs w:val="24"/>
        </w:rPr>
        <w:t>прочности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давление пробное </w:t>
      </w:r>
      <w:r>
        <w:rPr>
          <w:b/>
          <w:i/>
        </w:rPr>
        <w:t>(Р</w:t>
      </w:r>
      <w:r>
        <w:rPr>
          <w:b/>
        </w:rPr>
        <w:t>пр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Ph</w:t>
      </w:r>
      <w:r>
        <w:rPr>
          <w:b/>
          <w:i/>
        </w:rPr>
        <w:t xml:space="preserve">) - </w:t>
      </w:r>
      <w:r>
        <w:rPr/>
        <w:t>избыточное давление, при котором должно проводиться гидравлическое испытание арматуры на прочность и плотность водой при температуре не менее 278 К (5ºС) и не более 343 К (70ºС), если в документации не указаны другие температуры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диаметр номинальный </w:t>
      </w:r>
      <w:r>
        <w:rPr>
          <w:b/>
          <w:i/>
        </w:rPr>
        <w:t>(</w:t>
      </w:r>
      <w:r>
        <w:rPr>
          <w:b/>
          <w:i/>
          <w:lang w:val="en-US"/>
        </w:rPr>
        <w:t>DN</w:t>
      </w:r>
      <w:r>
        <w:rPr>
          <w:b/>
          <w:i/>
        </w:rPr>
        <w:t xml:space="preserve">) - </w:t>
      </w:r>
      <w:r>
        <w:rPr/>
        <w:t xml:space="preserve">параметр, применяемый для трубопроводных систем в качестве характеристики присоединяемых частей арматуры. Номинальный диаметр приблизительно равен внутреннему диаметру присоединяемого трубопровода, выраженному в </w:t>
      </w:r>
      <w:r>
        <w:rPr>
          <w:i/>
        </w:rPr>
        <w:t>мм,</w:t>
      </w:r>
      <w:r>
        <w:rPr/>
        <w:t xml:space="preserve"> и соответствующему ближайшему значению из ряда чисел, принятых в установленном порядке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задвижка - </w:t>
      </w:r>
      <w:r>
        <w:rPr/>
        <w:t>тип арматуры, у которой запирающий или регулирующий элемент перемещается перпендикулярно оси потока рабочей среды возвратно-поступательно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rPr/>
      </w:pPr>
      <w:r>
        <w:rPr>
          <w:b/>
        </w:rPr>
        <w:tab/>
        <w:t>заказчик</w:t>
      </w:r>
      <w:r>
        <w:rPr/>
        <w:t xml:space="preserve"> – юридическое или физическое лицо, определяющее технические характеристики и требования к разработке, изготовлению и монтажу трубопроводной арматуры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затвор дисковый - </w:t>
      </w:r>
      <w:r>
        <w:rPr/>
        <w:t>тип арматуры, в котором запирающий или регулирующий элемент имеет форму диска, поворачивающегося вокруг оси, перпендикулярной или расположенной под углом к направлению потока рабочей среды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>
          <w:b/>
          <w:b/>
          <w:strike/>
        </w:rPr>
      </w:pPr>
      <w:r>
        <w:rPr/>
        <w:tab/>
      </w:r>
      <w:r>
        <w:rPr>
          <w:b/>
        </w:rPr>
        <w:t xml:space="preserve">изготовитель (поставщик) - </w:t>
      </w:r>
      <w:r>
        <w:rPr/>
        <w:t>юридическое лицо или индивидуальный предприниматель, которые  изготавливают в соответствии с технической документацией арматуру и/или официально наносят на арматуру свое наименование (имя, товарный знак или другое отличительное обозначение), подписывают паспорт на изделие, тем самым, признавая за собой право и ответственность изготовителя за безопасность арматуры, выполнение гарантийных обязательств, авторского надзора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импортер – </w:t>
      </w:r>
      <w:r>
        <w:rPr/>
        <w:t xml:space="preserve">юридическое лицо или индивидуальный предприниматель, которые ввозят арматуру в Российскую Федерацию из другой страны или отдают распоряжение о ввозе в целях торговли, тем самым беря на себя функции и ответственность иностранного изготовителя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клапан - </w:t>
      </w:r>
      <w:r>
        <w:rPr/>
        <w:t xml:space="preserve">тип арматуры, у которой запирающий или регулирующий элемент перемещается возвратно-поступательно параллельно оси потока рабочей среды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кран – </w:t>
      </w:r>
      <w:r>
        <w:rPr/>
        <w:t>тип арматуры, у которой запирающий или регулирующий элемент, имеющий форму тела вращения или его части, поворачивается вокруг собственной оси, произвольно расположенной по отношению к направлению потока рабочей среды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-1405" w:leader="none"/>
          <w:tab w:val="left" w:pos="0" w:leader="none"/>
        </w:tabs>
        <w:spacing w:lineRule="auto" w:line="360"/>
        <w:rPr/>
      </w:pPr>
      <w:r>
        <w:rPr>
          <w:b/>
        </w:rPr>
        <w:tab/>
        <w:t>основные детали</w:t>
      </w:r>
      <w:r>
        <w:rPr/>
        <w:t xml:space="preserve"> – детали арматуры (кроме прокладок и сальниковых уплотнений), разрушение которых может привести к разгерметизации арматуры по отношению к внешней среде и затвора;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-1405" w:leader="none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>отказ</w:t>
      </w:r>
      <w:r>
        <w:rPr/>
        <w:t xml:space="preserve"> – событие, заключающееся в нарушении работоспособного состояния арматуры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-140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отказ критический – </w:t>
      </w:r>
      <w:r>
        <w:rPr/>
        <w:t>отказ,</w:t>
      </w:r>
      <w:r>
        <w:rPr>
          <w:b/>
        </w:rPr>
        <w:t xml:space="preserve"> </w:t>
      </w:r>
      <w:r>
        <w:rPr/>
        <w:t>тяжесть последствий которого</w:t>
      </w:r>
      <w:r>
        <w:rPr>
          <w:b/>
        </w:rPr>
        <w:t xml:space="preserve"> </w:t>
      </w:r>
      <w:r>
        <w:rPr/>
        <w:t xml:space="preserve">в пределах данного анализа признана недопустимой и требует принятия специальных мер по снижению вероятности данного отказа и/или возможного ущерба, связанного с его возникновением;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-1405" w:leader="none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оценка риска – </w:t>
      </w:r>
      <w:r>
        <w:rPr/>
        <w:t>процесс, используемый для определения вероятности (или частоты) и степени тяжести последствий реализации опасностей для здоровья человека, имущества и/или окружающей природной среды.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-1405" w:leader="none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>покупатель</w:t>
      </w:r>
      <w:r>
        <w:rPr/>
        <w:t xml:space="preserve"> – юридическое или физическое лицо, приобретающее, заказывающее либо имеющее намерение приобрести или заказать арматуру у изготовителя или продавца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-1405" w:leader="none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привод</w:t>
      </w:r>
      <w:r>
        <w:rPr/>
        <w:t xml:space="preserve"> – устройство управления арматурой, предназначенное для перемещения запирающего элемента, а также для создания, в случае необходимости, усилия, обеспечивающего требуемую герметичность в затворе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продавец –</w:t>
      </w:r>
      <w:r>
        <w:rPr/>
        <w:t xml:space="preserve"> юридическое лицо или индивидуальный предприниматель, которые, не являясь изготовителем, уполномоченным (представителем) или импортером, продают арматуру и несут ответствен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проектировщик системы – </w:t>
      </w:r>
      <w:r>
        <w:rPr/>
        <w:t>юридическое лицо или индивидуальный предприниматель, разрабатывающие проектную и эксплуатационную документацию на системы (технологические линии, взаимосвязанные производственным циклом установки), в которых применяется арматура;</w:t>
      </w:r>
      <w:r>
        <w:rPr>
          <w:b/>
          <w:strike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разработчик   арматуры </w:t>
      </w:r>
      <w:r>
        <w:rPr/>
        <w:t>– юридическое лицо или индивидуальный предприниматель, разрабатывающие конструкторскую и эксплуатационную документацию на арматуру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риск – </w:t>
      </w:r>
      <w:r>
        <w:rPr/>
        <w:t>вероятность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>техническое обслуживание</w:t>
      </w:r>
      <w:r>
        <w:rPr/>
        <w:t xml:space="preserve"> – комплекс технических и организационных мероприятий, осуществляемых в процессе эксплуатации, а также после хранения и транспортирования  арматуры с целью обеспечения выполнения заданных функций и сохранения технических характеристик арматуры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ind w:firstLine="686"/>
        <w:jc w:val="both"/>
        <w:rPr>
          <w:b/>
          <w:b/>
        </w:rPr>
      </w:pPr>
      <w:r>
        <w:rPr>
          <w:b/>
        </w:rPr>
        <w:t xml:space="preserve">технологический регламент – </w:t>
      </w:r>
      <w:r>
        <w:rPr/>
        <w:t>документ, определяющий технологию ведения процесса производства продукции, показатели качества продукции, безопасные условия работы, нормальную эксплуатацию оборудования и его техническое обслуживание, ремонт, периодические проверки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>
          <w:u w:val="single"/>
        </w:rPr>
      </w:pPr>
      <w:r>
        <w:rPr>
          <w:b/>
        </w:rPr>
        <w:tab/>
        <w:t xml:space="preserve">типовой образец арматуры – </w:t>
      </w:r>
      <w:r>
        <w:rPr/>
        <w:t>образец арматуры из типоразмерного ряда по номинальным диаметрам, изготавливаемый одним изготовителем по одному документу на поставку (стандарту или техническим условиям), имеющим одинаковое назначение и условия применения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b/>
        </w:rPr>
        <w:tab/>
        <w:t xml:space="preserve">уполномоченный (представитель) – </w:t>
      </w:r>
      <w:r>
        <w:rPr/>
        <w:t>юридическое лицо или индивидуальный предприниматель, имеющие договор с изготовителем на разрешение вести торговлю арматурой и несущие ответственность от его имени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цикл</w:t>
      </w:r>
      <w:r>
        <w:rPr>
          <w:bCs/>
        </w:rPr>
        <w:t xml:space="preserve"> – перемещение запирающего элемента, из исходного положения "открыто", "закрыто" в противоположное и обратно, связанное с выполнением основной функции данного вида трубопроводной арматуры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562" w:leader="none"/>
          <w:tab w:val="left" w:pos="672" w:leader="none"/>
          <w:tab w:val="left" w:pos="843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b/>
        </w:rPr>
        <w:tab/>
        <w:t>3</w:t>
      </w:r>
      <w:r>
        <w:rPr/>
        <w:t xml:space="preserve"> </w:t>
      </w:r>
      <w:r>
        <w:rPr>
          <w:b/>
        </w:rPr>
        <w:t>Идентификация трубопроводной армат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sz w:val="24"/>
        </w:rPr>
        <w:tab/>
        <w:t>3.1 Трубопроводная арматура, на которую распространяются требования настоящего технического регламента, идентифициру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наличием корпусных деталей с соответствующим присоединением их к емкости или трубопровод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наличием подвижных элементов, обеспечивающих управление потоком рабочей среды, проходящей внутри корпуса, за счет изменения проходного сеч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3.2 Коды ОКП на трубопроводную арматуру, на которую распространяются требования настоящего технического регламента, приведены в </w:t>
      </w:r>
      <w:r>
        <w:rPr>
          <w:b/>
        </w:rPr>
        <w:t>Приложении 1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4 Нормативные правовые акты Российской Федерации в области безопасност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b/>
        </w:rPr>
        <w:tab/>
        <w:t>трубопроводной арматур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2" w:leader="none"/>
          <w:tab w:val="left" w:pos="6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>
          <w:b/>
          <w:b/>
          <w:bCs/>
        </w:rPr>
      </w:pPr>
      <w:r>
        <w:rPr/>
        <w:tab/>
        <w:t>Нормативные правовые акты Российской Федерации в области безопасности трубопроводной арматуры</w:t>
      </w:r>
      <w:r>
        <w:rPr>
          <w:b/>
        </w:rPr>
        <w:t xml:space="preserve"> </w:t>
      </w:r>
      <w:r>
        <w:rPr/>
        <w:t xml:space="preserve">состоят из Федеральных законов: «О техническом регулировании», «О лицензировании отдельных видов деятельности», «Об охране окружающей среды», «Об обеспечении единства измерений», </w:t>
      </w:r>
      <w:r>
        <w:rPr>
          <w:bCs/>
        </w:rPr>
        <w:t>«Об использовании атомной энергии», «О радиационной безопасности населения»,</w:t>
      </w:r>
      <w:r>
        <w:rPr/>
        <w:t xml:space="preserve"> «О промышленной безопасности опасных производственных объектов», «Об основах охраны труда в Российской Федерации», «О защите прав юридических лиц и индивидуальных предпринимателей при проведении государственного контроля (надзора)», настоящего технического регламент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ебования безопасности трубопроводной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туры на стадиях ее жизненного цик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2" w:leader="none"/>
          <w:tab w:val="left" w:pos="6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b/>
        </w:rPr>
        <w:tab/>
        <w:t>5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5.1 В</w:t>
      </w:r>
      <w:r>
        <w:rPr/>
        <w:t xml:space="preserve"> конструкторской и эксплуатационной документации должны быть приведены показатели и технические требования, обеспечивающие безопасность трубопроводной арматуры на всех стадиях жизненного цикла в течение принятого в документации срока службы (ресур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</w:tabs>
        <w:spacing w:lineRule="auto" w:line="360"/>
        <w:ind w:left="0" w:hanging="0"/>
        <w:jc w:val="both"/>
        <w:rPr/>
      </w:pPr>
      <w:r>
        <w:rPr/>
        <w:tab/>
        <w:t xml:space="preserve">5.2 Основными показателями </w:t>
      </w:r>
      <w:r>
        <w:rPr>
          <w:bCs/>
        </w:rPr>
        <w:t>т</w:t>
      </w:r>
      <w:r>
        <w:rPr/>
        <w:t>рубопроводной арматуры, связанными с ее безопасностью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</w:tabs>
        <w:spacing w:lineRule="auto" w:line="360"/>
        <w:ind w:left="0" w:hanging="0"/>
        <w:rPr/>
      </w:pPr>
      <w:r>
        <w:rPr/>
        <w:tab/>
      </w:r>
      <w:r>
        <w:rPr>
          <w:spacing w:val="1"/>
        </w:rPr>
        <w:t>–</w:t>
      </w:r>
      <w:r>
        <w:rPr/>
        <w:t xml:space="preserve"> показатели назна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  <w:tab w:val="left" w:pos="1140" w:leader="none"/>
          <w:tab w:val="left" w:pos="1720" w:leader="none"/>
          <w:tab w:val="center" w:pos="4960" w:leader="none"/>
        </w:tabs>
        <w:spacing w:lineRule="auto" w:line="360"/>
        <w:ind w:left="0" w:hanging="0"/>
        <w:rPr/>
      </w:pPr>
      <w:r>
        <w:rPr/>
        <w:tab/>
      </w:r>
      <w:r>
        <w:rPr>
          <w:spacing w:val="1"/>
        </w:rPr>
        <w:t>–</w:t>
      </w:r>
      <w:r>
        <w:rPr/>
        <w:t xml:space="preserve"> показатели безотказности, исчисленные по критическим отказа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  <w:tab w:val="left" w:pos="1140" w:leader="none"/>
          <w:tab w:val="left" w:pos="1720" w:leader="none"/>
          <w:tab w:val="center" w:pos="496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назначенные показател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  <w:tab w:val="left" w:pos="1140" w:leader="none"/>
          <w:tab w:val="left" w:pos="1720" w:leader="none"/>
          <w:tab w:val="center" w:pos="4960" w:leader="none"/>
        </w:tabs>
        <w:spacing w:lineRule="auto" w:line="360"/>
        <w:ind w:left="0" w:hanging="0"/>
        <w:jc w:val="both"/>
        <w:rPr>
          <w:bCs/>
        </w:rPr>
      </w:pPr>
      <w:r>
        <w:rPr/>
        <w:tab/>
      </w:r>
      <w:r>
        <w:rPr>
          <w:spacing w:val="1"/>
        </w:rPr>
        <w:t>–</w:t>
      </w:r>
      <w:r>
        <w:rPr/>
        <w:t xml:space="preserve"> показатели безопас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  <w:tab w:val="left" w:pos="1720" w:leader="none"/>
          <w:tab w:val="center" w:pos="4960" w:leader="none"/>
        </w:tabs>
        <w:spacing w:lineRule="auto" w:line="360"/>
        <w:ind w:left="0" w:hanging="0"/>
        <w:rPr/>
      </w:pPr>
      <w:r>
        <w:rPr>
          <w:bCs/>
        </w:rPr>
        <w:tab/>
        <w:t>5.3 Показатели назначения т</w:t>
      </w:r>
      <w:r>
        <w:rPr/>
        <w:t xml:space="preserve">рубопроводной арматуры </w:t>
      </w:r>
      <w:r>
        <w:rPr>
          <w:bCs/>
        </w:rPr>
        <w:t>должны включа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ab/>
        <w:t>1) вид арматуры (функциональное назначение) – запорная, регулирующая, предохранительная, распределительно-смесительная, фазоразделительная, обратн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ab/>
        <w:t>2) диаметр номинальны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ab/>
        <w:t xml:space="preserve">3) давление номинальное  или давление рабочее, или давление расчетное Р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4) наименование и параметры рабочей среды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химический состав и фазовое (агрегатное) состоя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диапазон температур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давление и температура рабочей среды в режимах нарушения нормальных услови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>и в аварийной ситу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давление и температура рабочей среды, скорость изменения температуры и числ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 xml:space="preserve">циклов изменения параметров в нестационарных режимах эксплуатации; </w:t>
      </w:r>
    </w:p>
    <w:p>
      <w:pPr>
        <w:pStyle w:val="Normal"/>
        <w:widowControl w:val="false"/>
        <w:tabs>
          <w:tab w:val="clear" w:pos="709"/>
          <w:tab w:val="center" w:pos="-2810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5) герметичность в затворе;</w:t>
      </w:r>
    </w:p>
    <w:p>
      <w:pPr>
        <w:pStyle w:val="Normal"/>
        <w:widowControl w:val="false"/>
        <w:tabs>
          <w:tab w:val="clear" w:pos="709"/>
          <w:tab w:val="center" w:pos="-2810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6) климатическое исполнение (с параметрами окружающей среды);</w:t>
      </w:r>
    </w:p>
    <w:p>
      <w:pPr>
        <w:pStyle w:val="Normal"/>
        <w:widowControl w:val="false"/>
        <w:tabs>
          <w:tab w:val="clear" w:pos="709"/>
          <w:tab w:val="center" w:pos="-2810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7) зона размещения по взрывоопасности и степень защиты электрооборудования;</w:t>
      </w:r>
    </w:p>
    <w:p>
      <w:pPr>
        <w:pStyle w:val="Normal"/>
        <w:widowControl w:val="false"/>
        <w:tabs>
          <w:tab w:val="clear" w:pos="709"/>
          <w:tab w:val="center" w:pos="-2810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8) виды и параметры внешних воздействий, в том числе:</w:t>
      </w:r>
    </w:p>
    <w:p>
      <w:pPr>
        <w:pStyle w:val="Normal"/>
        <w:widowControl w:val="false"/>
        <w:tabs>
          <w:tab w:val="clear" w:pos="709"/>
          <w:tab w:val="center" w:pos="-2810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допускаемые нагрузки на патрубки арматуры и вызванные весом трубопровод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trike/>
        </w:rPr>
      </w:pPr>
      <w:r>
        <w:rPr/>
        <w:t xml:space="preserve">температурной компенсацией и сейсмическими воздействиями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допускаемые нагрузки на места крепления арматуры к строительной конструкции или трубопровод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сейсмические ускорения в местах крепления арматуры к строительной конструкции ил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трубопровод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9) параметры возможных воздействий арматуры на окружающую среду (в том числе герметичность по отношению к внешней среде – допустимые утечки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10) дополнительные показатели применительно к конкретным видам арматур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– для предохранительных клапанов – давление настройки и коэффициент расхо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– для регулирующей арматуры – условная пропускная способность, вид пропускной характеристики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– для отсечной арматуры – время срабаты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ab/>
      </w:r>
      <w:r>
        <w:rPr>
          <w:bCs/>
        </w:rPr>
        <w:t>5.</w:t>
      </w:r>
      <w:r>
        <w:rPr/>
        <w:t xml:space="preserve">4 Показатели безотказности </w:t>
      </w:r>
      <w:r>
        <w:rPr>
          <w:bCs/>
        </w:rPr>
        <w:t>т</w:t>
      </w:r>
      <w:r>
        <w:rPr/>
        <w:t>рубопроводной арматуры включаю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</w:tabs>
        <w:spacing w:lineRule="auto" w:line="360"/>
        <w:ind w:left="0" w:hanging="0"/>
        <w:jc w:val="both"/>
        <w:rPr/>
      </w:pPr>
      <w:r>
        <w:rPr/>
        <w:tab/>
        <w:t>1) вероятность безотказной работы, исчисленную по критическим отказам, в течение установленных в документации показателей долговечности или назначенных показателей (полных срока службы, ресурса, назначенных срока службы, ресурс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672" w:leader="none"/>
        </w:tabs>
        <w:spacing w:lineRule="auto" w:line="360"/>
        <w:ind w:left="0" w:hanging="0"/>
        <w:jc w:val="both"/>
        <w:rPr/>
      </w:pPr>
      <w:r>
        <w:rPr/>
        <w:tab/>
        <w:t>2) коэффициент оперативной готовности (для арматуры, работающей в режиме ожидания, в том числе для предохранительной и отсечной арматуры) в течение установленных в документации показателей долговечности или назначенных показателей (полных срока службы, ресурса, назначенных срока службы, ресурс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autoSpaceDE w:val="false"/>
        <w:spacing w:lineRule="auto" w:line="360"/>
        <w:jc w:val="both"/>
        <w:rPr/>
      </w:pPr>
      <w:r>
        <w:rPr/>
        <w:tab/>
        <w:t xml:space="preserve">5.5 Основная номенклатура назначенных показателей </w:t>
      </w:r>
      <w:r>
        <w:rPr>
          <w:bCs/>
        </w:rPr>
        <w:t>т</w:t>
      </w:r>
      <w:r>
        <w:rPr/>
        <w:t>рубопроводной арматуры включае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назначенный срок службы (в годах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назначенный ресурс (в часах и/или циклах и/или километрах пробега (для арматуры транспортных средств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назначенный срок хран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autoSpaceDE w:val="false"/>
        <w:spacing w:lineRule="auto" w:line="360"/>
        <w:jc w:val="both"/>
        <w:rPr/>
      </w:pPr>
      <w:r>
        <w:rPr/>
        <w:tab/>
        <w:t xml:space="preserve">5.6 </w:t>
      </w:r>
      <w:r>
        <w:rPr>
          <w:bCs/>
        </w:rPr>
        <w:t>Показатель безопасности т</w:t>
      </w:r>
      <w:r>
        <w:rPr/>
        <w:t>рубопроводной арматуры – вероятность критического отказа в течение установленных в документации показателей долговечности или назначенных показателей (полных срока службы, ресурса, назначенных срока службы, ресурса)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rPr/>
      </w:pPr>
      <w:r>
        <w:rPr>
          <w:sz w:val="24"/>
          <w:szCs w:val="24"/>
        </w:rPr>
        <w:tab/>
        <w:t xml:space="preserve">Вероятность критического отказа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 xml:space="preserve">рубопроводной арматуры учитывается при оценке риска производственных процессов и оборудования, в которых применяется трубопроводная арматура, с учетом тяжести причиняемого вре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5.7 Для обеспечения безопасности трубопроводной арматуры на всех стадиях ее жизненного цикла необходим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устранить или уменьшить опасности в той степени, в которой это реально осуществимо на практике;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использовать соответствующие меры защиты от опасностей, которых нельзя избежат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в технической документации сообщать  об остаточных опасностях и указать соответствующие специальные меры для уменьшения опасност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6 Требования безопасности при проектирова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tabs>
          <w:tab w:val="clear" w:pos="709"/>
          <w:tab w:val="left" w:pos="-1967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6.1 Трубопроводная арматура должна проектироваться, исходя из показателей назначения, с введением запасов прочности, с учетом нагрузок, соответствующих назначенному применению, и нагрузок, которые могут возникнуть.</w:t>
      </w:r>
    </w:p>
    <w:p>
      <w:pPr>
        <w:pStyle w:val="Normal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6.2 Трубопроводная арматура должна проектироваться с учетом обеспечения безопасн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и нормальных условиях эксплуатации, исходя из показателей назначения арматуры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и критическом отказе в нормальных условиях эксплуатации;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и чрезвычайных ситуациях (землетрясение, наводнение, пожар и др.), исходя из характеристик возможных чрезвычайных услов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и ошибках обслуживающего персонал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и использовании не по назнач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firstLine="709"/>
        <w:jc w:val="both"/>
        <w:rPr/>
      </w:pPr>
      <w:r>
        <w:rPr/>
        <w:t xml:space="preserve">6.3 При невозможности в процессе проектирования  полностью устранить опасность, в сопроводительной эксплуатационной документации необходимо предупредить о такой опасности, и указать на необходимость принятия соответствующих мер по ее устранению или снижению. </w:t>
      </w:r>
    </w:p>
    <w:p>
      <w:pPr>
        <w:pStyle w:val="ConsNormal"/>
        <w:tabs>
          <w:tab w:val="clear" w:pos="709"/>
          <w:tab w:val="left" w:pos="-1967" w:leader="none"/>
          <w:tab w:val="left" w:pos="0" w:leader="none"/>
          <w:tab w:val="left" w:pos="67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4 При проектировании трубопроводной арматуры должна быть обеспечена безопасность от различного вида опасностей в соответствии с требованиями, указанными в </w:t>
      </w:r>
      <w:r>
        <w:rPr>
          <w:rFonts w:cs="Times New Roman" w:ascii="Times New Roman" w:hAnsi="Times New Roman"/>
          <w:b/>
          <w:sz w:val="24"/>
          <w:szCs w:val="24"/>
        </w:rPr>
        <w:t>Приложении 2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6.5 Расчет арматуры на прочность должен выполняться с учетом следующих возможных нагрузок и факторов:</w:t>
      </w:r>
    </w:p>
    <w:p>
      <w:pPr>
        <w:pStyle w:val="Normal"/>
        <w:widowControl w:val="false"/>
        <w:tabs>
          <w:tab w:val="left" w:pos="0" w:leader="none"/>
          <w:tab w:val="left" w:pos="672" w:leader="none"/>
          <w:tab w:val="left" w:pos="709" w:leader="none"/>
        </w:tabs>
        <w:spacing w:lineRule="auto" w:line="360"/>
        <w:jc w:val="both"/>
        <w:rPr/>
      </w:pPr>
      <w:r>
        <w:rPr/>
        <w:tab/>
        <w:t>1) давление среды в условиях эксплуатации и при испытаниях;</w:t>
      </w:r>
    </w:p>
    <w:p>
      <w:pPr>
        <w:pStyle w:val="Normal"/>
        <w:widowControl w:val="false"/>
        <w:tabs>
          <w:tab w:val="left" w:pos="672" w:leader="none"/>
          <w:tab w:val="left" w:pos="709" w:leader="none"/>
        </w:tabs>
        <w:spacing w:lineRule="auto" w:line="360"/>
        <w:jc w:val="both"/>
        <w:rPr/>
      </w:pPr>
      <w:r>
        <w:rPr/>
        <w:tab/>
        <w:t>2) температурные нагрузки;</w:t>
      </w:r>
    </w:p>
    <w:p>
      <w:pPr>
        <w:pStyle w:val="Normal"/>
        <w:widowControl w:val="false"/>
        <w:tabs>
          <w:tab w:val="left" w:pos="672" w:leader="none"/>
          <w:tab w:val="left" w:pos="709" w:leader="none"/>
        </w:tabs>
        <w:spacing w:lineRule="auto" w:line="360"/>
        <w:jc w:val="both"/>
        <w:rPr/>
      </w:pPr>
      <w:r>
        <w:rPr/>
        <w:tab/>
        <w:t>3) нагрузки, создаваемые приводом;</w:t>
      </w:r>
    </w:p>
    <w:p>
      <w:pPr>
        <w:pStyle w:val="Normal"/>
        <w:widowControl w:val="false"/>
        <w:tabs>
          <w:tab w:val="left" w:pos="672" w:leader="none"/>
          <w:tab w:val="left" w:pos="709" w:leader="none"/>
        </w:tabs>
        <w:spacing w:lineRule="auto" w:line="360"/>
        <w:jc w:val="both"/>
        <w:rPr/>
      </w:pPr>
      <w:r>
        <w:rPr/>
        <w:tab/>
        <w:t>4) реакции опор;</w:t>
      </w:r>
    </w:p>
    <w:p>
      <w:pPr>
        <w:pStyle w:val="Normal"/>
        <w:widowControl w:val="false"/>
        <w:tabs>
          <w:tab w:val="left" w:pos="672" w:leader="none"/>
          <w:tab w:val="left" w:pos="709" w:leader="none"/>
        </w:tabs>
        <w:spacing w:lineRule="auto" w:line="360"/>
        <w:jc w:val="both"/>
        <w:rPr/>
      </w:pPr>
      <w:r>
        <w:rPr/>
        <w:tab/>
        <w:t>5) сейсмические нагруз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6) циклическое приложение нагрузок, в том числе в нестационарных режим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7) коррозия и эрозия металл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8) другие возможные нагрузки и факторы, влияющие на прочность. 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rPr/>
      </w:pPr>
      <w:r>
        <w:rPr/>
        <w:tab/>
        <w:t>Должны быть рассмотрены опасные сочетания нагрузок в условиях нормальной эксплуатации, при нарушении нормальных условий и в аварийных ситуациях.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rPr/>
      </w:pPr>
      <w:r>
        <w:rPr/>
        <w:tab/>
        <w:t>6.6 В расчетах арматуры на прочность должны быть учтены все возможные  в конкретных условиях эксплуатации виды предельных состояний: вязкое разрушение, хрупкое разрушение, усталость, ползучесть, недопустимая деформация, потеря устойчивости. Расчеты должны выполняться с использованием стандартных методик и/или аттестованных программ для ЭВМ. Оценки прочности должны проводиться с учетом запасов прочности, установленных для каждого предельного состояния.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>6.7 Материалы для деталей трубопроводной арматуры и сварные соединения должны удовлетворять следующим требованиям: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>1) обладать соответствующими физико-механичесими свойствами для требуемых условий эксплуатации и испытаний;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>2) обладать достаточной химической стойкостью к рабочей среде, а также к средам, применяемым для очистки, промывки и  дезактивации арматуры. Химические и физические свойства материалов арматуры, необходимые для безопасности при эксплуатации, не должны выходить за пределы установленных в технической документации значений в течение ее жизненного цикла;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>3) не содержать внутренних и внешних дефектов выше установленных допустимых значений, влияющих на безопасность;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>4) подбираться с учетом технологичности, свариваемости, исключения взаимного химического воздействия различных частей друг с другом при соединении различных материалов и атмосферных воздействий;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 xml:space="preserve">5) материалы основных деталей арматуры для конкретных условий эксплуатации, не приведенные в нормативных документах безопасности Федеральной службы по экологическому, технологическому и атомному надзору (Ростехнадзор) и стандартах других организаций, должны быть согласованы с соответствующими материаловедческими организациями и Федеральной службой по экологическому, технологическому и атомному надзору (Ростехнадзор). 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 xml:space="preserve">6.8 При проектировании предохранительной арматуры должны учитываться дополнительные требования безопасности, указанные в </w:t>
      </w:r>
      <w:r>
        <w:rPr>
          <w:b/>
        </w:rPr>
        <w:t>Приложении 2.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spacing w:lineRule="auto" w:line="360"/>
        <w:jc w:val="both"/>
        <w:rPr/>
      </w:pPr>
      <w:r>
        <w:rPr/>
        <w:tab/>
        <w:t xml:space="preserve">6.9 В конструкторской документации должны быть приведены следующие требовани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1) к процессу изготовления, включающ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- контроль материалов и заготовок элементов (деталей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- контроль материалов для изготовления основных деталей в аккредитованной испытательной лаборатор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термообработку, в случае необходимости ее прове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требования к сварке, литью, покрытию, напылен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контроль качества неразъемных соедин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оизводственный контрол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2) по проведению испытаний, их объему и продолжительности, величине испытательного  давления при испытаниях на прочность материалов и сварки швов (пробное давление), на герметичность в затворе, на герметичность относительно внешней среды, на работоспособность и др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3) по нанесению хорошо различимой маркировки, которая должна включ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jc w:val="both"/>
        <w:rPr>
          <w:spacing w:val="1"/>
        </w:rPr>
      </w:pPr>
      <w:r>
        <w:rPr/>
        <w:tab/>
      </w:r>
      <w:r>
        <w:rPr>
          <w:spacing w:val="1"/>
        </w:rPr>
        <w:t xml:space="preserve">– </w:t>
      </w:r>
      <w:r>
        <w:rPr/>
        <w:t xml:space="preserve">значение давления номинального (или давления рабочего при </w:t>
      </w:r>
      <w:r>
        <w:rPr>
          <w:spacing w:val="1"/>
        </w:rPr>
        <w:t>максимальной температуре рабочей среды или давления расчетного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spacing w:val="1"/>
        </w:rPr>
        <w:tab/>
        <w:t>– значение диаметра номинально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>
          <w:spacing w:val="1"/>
        </w:rPr>
        <w:t>стрелку, указывающую направление рабочей среды – для арматуры, предназначенной для одностороннего направления рабочей сре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>
          <w:spacing w:val="3"/>
        </w:rPr>
        <w:t xml:space="preserve">значение максимальной температуры рабочей среды – для арматуры, у которой </w:t>
      </w:r>
      <w:r>
        <w:rPr/>
        <w:t xml:space="preserve">имеется маркировка рабочего или расчетного давления или для ограничения температуры по материалам </w:t>
      </w:r>
      <w:r>
        <w:rPr>
          <w:spacing w:val="1"/>
        </w:rPr>
        <w:t>отдельных дета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>
          <w:spacing w:val="1"/>
        </w:rPr>
        <w:t xml:space="preserve">обозначение материала корпуса (полное или сокращенное)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 xml:space="preserve">– </w:t>
      </w:r>
      <w:r>
        <w:rPr/>
        <w:t xml:space="preserve">специальные знаки на арматуре, предназначенной для работы на рабочей среде, относящейся к опасной (хлор, </w:t>
      </w:r>
      <w:r>
        <w:rPr>
          <w:spacing w:val="1"/>
        </w:rPr>
        <w:t>кислород, среда с сероводородом и други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 xml:space="preserve">– </w:t>
      </w:r>
      <w:r>
        <w:rPr/>
        <w:t>специальные знаки, предупреждающие возможность неправильного исполь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 xml:space="preserve">– </w:t>
      </w:r>
      <w:r>
        <w:rPr/>
        <w:t>наименование изготовителя и/или его товарный знак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/>
        <w:t>наименование изделия и/или обозначение серии, или типа, номер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/>
        <w:t>дату изгото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/>
        <w:t>знак обращения на рынк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72" w:leader="none"/>
          <w:tab w:val="left" w:pos="1824" w:leader="none"/>
        </w:tabs>
        <w:autoSpaceDE w:val="false"/>
        <w:spacing w:lineRule="auto" w:line="360"/>
        <w:rPr>
          <w:spacing w:val="-16"/>
        </w:rPr>
      </w:pPr>
      <w:r>
        <w:rPr>
          <w:spacing w:val="-16"/>
        </w:rPr>
        <w:tab/>
      </w:r>
      <w:r>
        <w:rPr>
          <w:spacing w:val="1"/>
        </w:rPr>
        <w:t>–</w:t>
      </w:r>
      <w:r>
        <w:rPr>
          <w:spacing w:val="-16"/>
        </w:rPr>
        <w:t xml:space="preserve"> </w:t>
      </w:r>
      <w:r>
        <w:rPr/>
        <w:t xml:space="preserve">стрелку на маховике (рукоятке) арматуры, указывающую направления вращения в положение открыто-закрыто. </w:t>
      </w:r>
    </w:p>
    <w:p>
      <w:pPr>
        <w:pStyle w:val="Normal"/>
        <w:widowControl w:val="false"/>
        <w:tabs>
          <w:tab w:val="clear" w:pos="709"/>
          <w:tab w:val="left" w:pos="-1124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Объем и место маркировки должны соответствовать конструкторской документ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6.10 </w:t>
      </w:r>
      <w:r>
        <w:rPr>
          <w:spacing w:val="4"/>
        </w:rPr>
        <w:t xml:space="preserve">Конструкция трубопроводной арматуры </w:t>
      </w:r>
      <w:r>
        <w:rPr>
          <w:spacing w:val="9"/>
        </w:rPr>
        <w:t>должна обеспечива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9"/>
        </w:rPr>
        <w:t xml:space="preserve">1) </w:t>
      </w:r>
      <w:r>
        <w:rPr>
          <w:spacing w:val="4"/>
        </w:rPr>
        <w:t>надежность функционирования и безопасность для персонала в рабочих условия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4"/>
        </w:rPr>
        <w:t>2) заданные запасы проч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3) плотность металла корпуса, прочность сварных, а также прокладочных соединений, сальниковых уплотнений и соединения седла с корпус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4) свободное перемещение подвижных элементов без рывков и ударов,</w:t>
      </w:r>
      <w:r>
        <w:rPr>
          <w:spacing w:val="4"/>
        </w:rPr>
        <w:t xml:space="preserve"> исключающее возможность </w:t>
      </w:r>
      <w:r>
        <w:rPr/>
        <w:t>механического повреждения, выброса и травмирования обслуживающего персонала, разгерметизации арматуры и/или элементов системы, в которой арматура установле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4"/>
        </w:rPr>
        <w:t>5) эксплуатацию без самопроизвольного изменения регулировки и непредусмотренного самопроизвольного включения (отключен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3"/>
        </w:rPr>
        <w:t>6</w:t>
      </w:r>
      <w:r>
        <w:rPr>
          <w:spacing w:val="5"/>
        </w:rPr>
        <w:t xml:space="preserve">) </w:t>
      </w:r>
      <w:r>
        <w:rPr/>
        <w:t xml:space="preserve">открытие арматуры, имеющей ручной привод </w:t>
      </w:r>
      <w:r>
        <w:rPr>
          <w:spacing w:val="1"/>
        </w:rPr>
        <w:t>–</w:t>
      </w:r>
      <w:r>
        <w:rPr/>
        <w:t xml:space="preserve"> вращением рукоятки или </w:t>
      </w:r>
      <w:r>
        <w:rPr>
          <w:spacing w:val="1"/>
        </w:rPr>
        <w:t>маховика ручного привода арматуры, ручного дублера других видов приводов против часовой стрелки, закрытие – по часовой стрелке, с усилием</w:t>
      </w:r>
      <w:r>
        <w:rPr/>
        <w:t>, необходимым для управления арматурой с учетом эргономических норм и требов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 xml:space="preserve">7) сохранение положения затвора при снятии с приводного устройства усил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8) заземление арматуры, имеющей электрический или электромагнитный приво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9) применение взрывозащищенного электрооборудования арматуры, устанавливаемой во взрывоопасных зон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10) ограждение или изоляцию элементов электрооборудования арматуры, находящихся под напряжением и доступных для прикоснов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 xml:space="preserve">11) </w:t>
      </w:r>
      <w:r>
        <w:rPr>
          <w:spacing w:val="-5"/>
        </w:rPr>
        <w:t xml:space="preserve">местный указатель положения затвора для арматуры с приводо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6.11 Эксплуатационная документация на арматуру должна включать паспорт и руководство по эксплуатаци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>
          <w:spacing w:val="1"/>
        </w:rPr>
      </w:pPr>
      <w:r>
        <w:rPr/>
        <w:tab/>
        <w:t>6.12 Паспорт на трубопроводную арматуру должен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1) наименование и адрес изготови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2) наименование трубопроводной арматур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3) код по общероссийскому классификатору продук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4) заводской номер изделия (если им маркируется арматур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5) документ, по которому выпускается трубопроводная арматур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6) данные о подтверждении соответствия (номер сертификата и срок его действия или регистрационный номер декларации соответствия и срок ее действ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7) показатели назнач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8) перечень материалов основных деталей арматур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9) сведения о сварке и наплавк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10) показатели надеж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11) назначенные показател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 xml:space="preserve">12) сведения о приемо-сдаточных испытаниях и признании арматуры годной к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>
          <w:sz w:val="20"/>
          <w:szCs w:val="20"/>
        </w:rPr>
      </w:pPr>
      <w:r>
        <w:rPr/>
        <w:t>эксплуа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  <w:t>13) для</w:t>
      </w:r>
      <w:r>
        <w:rPr>
          <w:spacing w:val="9"/>
        </w:rPr>
        <w:t xml:space="preserve"> предохранительных клапанов дополнительно должны быть указаны коэффициенты расхода для газов и/или жидкостей, а также </w:t>
      </w:r>
      <w:r>
        <w:rPr>
          <w:spacing w:val="5"/>
        </w:rPr>
        <w:t>площадь сечения, к которой они отнесен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5"/>
        </w:rPr>
        <w:t>14)</w:t>
      </w:r>
      <w:r>
        <w:rPr/>
        <w:t xml:space="preserve"> для а</w:t>
      </w:r>
      <w:r>
        <w:rPr>
          <w:spacing w:val="1"/>
        </w:rPr>
        <w:t>рматуры атомных станций, реакторных установок (кроме арматуры, относящейся к 4 классу безопасности) и</w:t>
      </w:r>
      <w:r>
        <w:rPr/>
        <w:t xml:space="preserve"> арматуры, эксплуатирующейся на опасных производственных объектах с веществами классов опасности 1 и 2, должны быть приведены данные по химическому составу, механическим свойствам, режимам термообработки и результатам контроля качества изготовления нераз</w:t>
      </w:r>
      <w:r>
        <w:rPr>
          <w:spacing w:val="1"/>
        </w:rPr>
        <w:t>рушающими метод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15) номера сертификатов взрывозащищенности (для электрооборудования арматуры, предназначенной для эксплуатации во взрывоопасных зонах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16) сведения о консерваци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pacing w:val="1"/>
        </w:rPr>
        <w:tab/>
        <w:t xml:space="preserve">6.13 Руководство по эксплуатации </w:t>
      </w:r>
      <w:r>
        <w:rPr/>
        <w:t xml:space="preserve">на трубопроводную арматуру </w:t>
      </w:r>
      <w:r>
        <w:rPr>
          <w:spacing w:val="1"/>
        </w:rPr>
        <w:t>должно содержать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pacing w:val="1"/>
        </w:rPr>
        <w:tab/>
        <w:t>1) показатели назначения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rPr/>
      </w:pPr>
      <w:r>
        <w:rPr/>
        <w:tab/>
        <w:t>2) п</w:t>
      </w:r>
      <w:r>
        <w:rPr>
          <w:spacing w:val="1"/>
        </w:rPr>
        <w:t>ояснение информации, включенной в маркировку арматуры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rPr/>
      </w:pPr>
      <w:r>
        <w:rPr>
          <w:spacing w:val="1"/>
        </w:rPr>
        <w:tab/>
        <w:t>3</w:t>
      </w:r>
      <w:r>
        <w:rPr/>
        <w:t>) перечень материалов основных деталей арматур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360"/>
        <w:rPr/>
      </w:pPr>
      <w:r>
        <w:rPr>
          <w:spacing w:val="10"/>
        </w:rPr>
        <w:tab/>
        <w:t xml:space="preserve">4) информацию о видах опасных воздействий, если арматура может представлять </w:t>
      </w:r>
      <w:r>
        <w:rPr>
          <w:spacing w:val="1"/>
        </w:rPr>
        <w:t>опасность для жизни и здоровья людей или окружающей среды и мерах по их предупреждению и предотвращению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rPr/>
      </w:pPr>
      <w:r>
        <w:rPr/>
        <w:tab/>
        <w:t xml:space="preserve">5) обязательный </w:t>
      </w:r>
      <w:r>
        <w:rPr>
          <w:spacing w:val="1"/>
        </w:rPr>
        <w:t>объем входного контроля перед монтажом арматуры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rPr/>
      </w:pPr>
      <w:r>
        <w:rPr/>
        <w:tab/>
        <w:t>6) требования к монтажу (в том числе к</w:t>
      </w:r>
      <w:r>
        <w:rPr>
          <w:spacing w:val="1"/>
        </w:rPr>
        <w:t xml:space="preserve"> размещению арматуры в рабочем состоянии, подключению привода),</w:t>
      </w:r>
      <w:r>
        <w:rPr/>
        <w:t xml:space="preserve"> </w:t>
      </w:r>
      <w:r>
        <w:rPr>
          <w:spacing w:val="7"/>
        </w:rPr>
        <w:t xml:space="preserve">меры безопасности при монтаже, вводе в эксплуатацию, эксплуатации, а также при </w:t>
      </w:r>
      <w:r>
        <w:rPr>
          <w:spacing w:val="4"/>
        </w:rPr>
        <w:t>техническом обслуживании, ремонте, сборке и разборке, хранении, транспортировании, утилизации, невыполнение которых может п</w:t>
      </w:r>
      <w:r>
        <w:rPr>
          <w:spacing w:val="1"/>
        </w:rPr>
        <w:t>ривести к опасным последствиям для жизни, здоровья человека и окружающей среды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jc w:val="both"/>
        <w:rPr>
          <w:spacing w:val="1"/>
        </w:rPr>
      </w:pPr>
      <w:r>
        <w:rPr/>
        <w:tab/>
        <w:t>7) перечень возможных</w:t>
      </w:r>
      <w:r>
        <w:rPr>
          <w:spacing w:val="4"/>
        </w:rPr>
        <w:t xml:space="preserve"> отказов и критерии предельных состояний элементов арматуры, а также </w:t>
      </w:r>
      <w:r>
        <w:rPr>
          <w:spacing w:val="3"/>
        </w:rPr>
        <w:t xml:space="preserve">перечень деталей и комплектующих изделий, требующих периодической замены, независимо от их </w:t>
      </w:r>
      <w:r>
        <w:rPr>
          <w:spacing w:val="1"/>
        </w:rPr>
        <w:t xml:space="preserve">технического состояния </w:t>
      </w:r>
      <w:r>
        <w:rPr>
          <w:spacing w:val="3"/>
        </w:rPr>
        <w:t>(с указанием сроков замены)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jc w:val="both"/>
        <w:rPr>
          <w:spacing w:val="1"/>
        </w:rPr>
      </w:pPr>
      <w:r>
        <w:rPr>
          <w:spacing w:val="1"/>
        </w:rPr>
        <w:tab/>
        <w:t>8) порядок и правила транспортировки, хранения и утилизации арматуры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pacing w:val="1"/>
        </w:rPr>
        <w:tab/>
        <w:t>9) показатели наде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05" w:leader="none"/>
          <w:tab w:val="left" w:pos="0" w:leader="none"/>
        </w:tabs>
        <w:spacing w:lineRule="auto" w:line="360"/>
        <w:jc w:val="both"/>
        <w:rPr>
          <w:spacing w:val="1"/>
        </w:rPr>
      </w:pPr>
      <w:r>
        <w:rPr>
          <w:spacing w:val="1"/>
        </w:rPr>
        <w:tab/>
        <w:t>10) назначенные показатели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1"/>
        </w:rPr>
        <w:tab/>
        <w:t>11) описание конструкции и принцип действия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1"/>
        </w:rPr>
        <w:tab/>
        <w:t>12) эксплуатационные ограничения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1"/>
        </w:rPr>
        <w:tab/>
        <w:t>13) порядок разборки и сборк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14) порядок проведения технического обслуживания и ремо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14 При включении в состав системы (оборудования) трубопроводной арматуры проектировщик системы должен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1"/>
        </w:rPr>
        <w:tab/>
        <w:t xml:space="preserve">1) выбирать </w:t>
      </w:r>
      <w:r>
        <w:rPr/>
        <w:t>трубопроводную</w:t>
      </w:r>
      <w:r>
        <w:rPr>
          <w:spacing w:val="1"/>
        </w:rPr>
        <w:t xml:space="preserve"> арматуру исходя из ее функционального назначения</w:t>
      </w:r>
      <w:r>
        <w:rPr/>
        <w:t xml:space="preserve"> и показателей назначения в части рабочих параметров, сред, условий эксплуа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2) при оценке (анализе) риска системы (технологического процесса, оборудования) учитывать вероятность критического отказа арматур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3) принять необходимые меры по устранению или снижению опасности, исходящей от трубопроводной арматур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4) при невозможности в процессе проектирования полностью устранить опасность, исходящую от трубопроводной арматуры, проектировщик (изготовитель) системы в сопроводительной эксплуатационной документации обязан предупредить эксплуатирующую организацию (пользователя) о такой опасности и указать на необходимость принятия соответствующих мер по ее устранению или снижению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autoSpaceDE w:val="false"/>
        <w:spacing w:lineRule="auto" w:line="360"/>
        <w:ind w:firstLine="728"/>
        <w:jc w:val="both"/>
        <w:rPr/>
      </w:pPr>
      <w:r>
        <w:rPr>
          <w:b/>
        </w:rPr>
        <w:t>7 Требования безопасности при изготовлении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7.1 Изготовитель должен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обеспечить соответствие изготовления трубопроводной арматуры требованиям проектной документации и настоящего технического регламен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выполнить весь комплекс мер по обеспечению безопасности, определенный настоящим техническим регламентом. Должна быть обеспечена возможность контроля выполнения всех технологических операций, от которых зависит безопасност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осуществлять изготовление элементов, узлов трубопроводной арматуры таким образом, чтобы они не были склонны к дефектам, растрескиванию и изменению механических характеристик, которые могут повлиять на безопасность. Необходимая термообработка материалов должна быть произведена на соответствующей стадии изгото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</w:rPr>
      </w:pPr>
      <w:r>
        <w:rPr/>
        <w:t>4) принять соответствующие меры, чтобы убедиться, что используемые материалы соответствуют требованиям проекта. Материалы, применяемые для изготовления основных деталей арматуры, должны иметь документы изготовителя или поставщика, и соответствующую маркировку. Документы должны содержать сведения о качествах и свойствах материалов и полуфабрикатов и подтверждать их соответствие установленным требованиям. Все материалы деталей, разрушение которых может привести к критическому отказу арматуры, должны подвергаться дополнительному входному контролю в аттестованной лаборатории даже при наличии сертификатов поставщ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2 Изготовление трубопроводной</w:t>
      </w:r>
      <w:r>
        <w:rPr>
          <w:bCs/>
        </w:rPr>
        <w:t xml:space="preserve"> арматуры</w:t>
      </w:r>
      <w:r>
        <w:rPr/>
        <w:t xml:space="preserve"> должно осуществляться подготовленным персоналом, с соблюдением требований проектной документации, охраны труда и техники безопасности. Сварщики и технология сварки должны быть аттестованы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</w:rPr>
      </w:pPr>
      <w:r>
        <w:rPr/>
        <w:t xml:space="preserve">7.3 Контроль качества неразъемных соединений должен быть произведен подготовленным квалифицированным персоналом, который должен быть аттестован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4 Если для обеспечения безопасности в процессе или после изготовления трубопроводной арматуры требуется проведение испытаний, то они должны быть проведены в полном объеме с выполнением всех требований настоящего техническ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5 Отклонения от настоящего технического регламента при изготовлении трубопроводной арматуры должны быть согласованы с проектировщиком арматуры. Уровень безопасности такой трубопроводной арматуры не должен быть сниж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6 Выполнение требований конструкторской документации к технологическим процессам, контролю, обеспечению установленных показателей безотказности изготовитель должен подтвердить системой производственного контроля, приемочными (квалификационными, типовыми), периодическими испыта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7 Изготовитель должен укомплектовать трубопроводную арматуру (каждую единицу, если другое не оговорено контрактом), поступающую в обращение, паспортом и руководством по эксплуатации. Для арматуры, подлежащей декларированию, допускается объединение этих документов в один эксплуатационный документ – паспорт. Арматура, управляемая приводом (кроме ручного), должна комплектоваться эксплуатационной документацией на прив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</w:rPr>
      </w:pPr>
      <w:r>
        <w:rPr/>
        <w:t>7.8 Изготовитель должен нанести на корпус трубопроводной арматуры или на фирменную табличку чёткую и нестираемую идентификационную надпись (маркировку), указанную в п. 6.9.</w:t>
      </w:r>
    </w:p>
    <w:p>
      <w:pPr>
        <w:pStyle w:val="Normal"/>
        <w:widowControl w:val="false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8 Требования безопасности при обращении на рынке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8.1 Изготовитель, уполномоченный (представитель), импортер обяза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при продаже трубопроводной арматуры обеспечить потребителя или покупателя эксплуатационной документацией, которая соответствует требованиям настоящего регламента, и другой информацией, необходимой для оценки потребителем возможных рисков и принятия им соответствующих мер безопасности. Информация должна быть на русском язык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) при продаже трубопроводной арматуры подтверждать документально контроль арматуры, проведенный изготовителем в рамках приемо-сдаточных испытаний и, по требованию потребителя (заказчика, покупателя), проводить контроль в объеме входного контроля, оговоренного в руководстве по эксплуатац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) проверять претензии, информировать продавцов об условиях хранения и  транспортирова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 своевременно предупреждать покупателей, лиц, которые эксплуатируют арматуру, о выявленных дефектах в ранее произведенной и реализованной арматуре, влияющих на безопасность арматуры, а также провести необходимые мероприятия по их устранению, замене, вплоть до возврата трубопроводной арма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) безотлагательно информировать соответствующие органы государственного надзора о несоответствии трубопроводной арматуры установленным требованиям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8.2</w:t>
      </w:r>
      <w:r>
        <w:rPr>
          <w:b/>
        </w:rPr>
        <w:t xml:space="preserve"> </w:t>
      </w:r>
      <w:r>
        <w:rPr/>
        <w:t>Продавец обязан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реализовывать арматуру с неистекшими назначенными сроками хранения, с неповрежденной упаковкой, полным комплектом оригинальной эксплуатационной документации (с заверенными копиями прилагаемой эксплуатационной документации допускается реализовывать арматуру, подлежащую декларированию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) не реализовывать трубопроводную арматуру, если у него имеется информация от изготовителя, уполномоченного представителя, импортера, эксплуатирующей организации (пользователя) или органов государственного надзора, о несоответствии трубопроводной арматуры установленным требованиям безопасности. 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>9 Требования безопасности при эксплуатации</w:t>
      </w:r>
    </w:p>
    <w:p>
      <w:pPr>
        <w:pStyle w:val="ConsNormal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9.1 Эксплуатирующая организация (пользователь), должны обеспечить безопасное применение трубопроводной арматуры, по прямому назначению, в пределах назначенного срока службы (ресурса) и предотвращение от возможных ошибок персонала и предполагаемого недопустимого использования армату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9.2 Безопасность трубопроводной арматуры при эксплуатации должна обеспечиваться выполнением следующих требований:</w:t>
      </w:r>
      <w:r>
        <w:rPr>
          <w:spacing w:val="1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1) </w:t>
      </w:r>
      <w:r>
        <w:rPr/>
        <w:t>трубопроводная</w:t>
      </w:r>
      <w:r>
        <w:rPr>
          <w:spacing w:val="1"/>
        </w:rPr>
        <w:t xml:space="preserve"> арматура должна применяться в соответствии с ее функциональным назначение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трубопроводная арматура и приводные устройства должны применяться в соответствии с их показателями назначения в части рабочих параметров, сред, условий эксплуат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) должны быть соблюдены все требования руководства по эксплуатации по монтажу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арма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) трубопроводная арматура должна эксплуатироваться в соответствии с руководством по эксплуатации и/или </w:t>
      </w:r>
      <w:r>
        <w:rPr>
          <w:bCs/>
        </w:rPr>
        <w:t>технологическим регламентом, разработанным на основании руководства по эксплуатации и паспорта.</w:t>
      </w:r>
      <w:r>
        <w:rPr/>
        <w:t xml:space="preserve"> Эксплуатация арматуры без паспорта и руководства по эксплуатации запрещае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</w:rPr>
      </w:pPr>
      <w:r>
        <w:rPr/>
        <w:t>5) режим эксплуатации трубопроводной арматуры должен исключить любой разумно прогнозируемый риск. В</w:t>
      </w:r>
      <w:r>
        <w:rPr>
          <w:spacing w:val="3"/>
        </w:rPr>
        <w:t xml:space="preserve"> случае, когда не представляется возможным исключить опасность при </w:t>
      </w:r>
      <w:r>
        <w:rPr>
          <w:spacing w:val="5"/>
        </w:rPr>
        <w:t xml:space="preserve">эксплуатации </w:t>
      </w:r>
      <w:r>
        <w:rPr/>
        <w:t>трубопроводной</w:t>
      </w:r>
      <w:r>
        <w:rPr>
          <w:spacing w:val="5"/>
        </w:rPr>
        <w:t xml:space="preserve"> арматуры, должны быть приняты </w:t>
      </w:r>
      <w:r>
        <w:rPr/>
        <w:t>организационные и технические меры</w:t>
      </w:r>
      <w:r>
        <w:rPr>
          <w:spacing w:val="5"/>
        </w:rPr>
        <w:t xml:space="preserve"> предупреждения  возможности нанесения </w:t>
      </w:r>
      <w:r>
        <w:rPr>
          <w:spacing w:val="6"/>
        </w:rPr>
        <w:t xml:space="preserve">ущерба здоровью людей или окружающей среде и проведения необходимых действий при </w:t>
      </w:r>
      <w:r>
        <w:rPr>
          <w:spacing w:val="1"/>
        </w:rPr>
        <w:t>возникновении опас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) эксплуатирующие организации (пользователи) должны вести учет наработки арматуры (при наличии требований в проектной документации), а также параметров нестационарных режимов эксплуатации (давление, температура, скорость их изменения, число циклов) и прекратить ее эксплуатацию при достижении назначенных показателей, приведенных в эксплуатационной документации. Эксплуатация арматуры после достижения назначенных показателей без проведения работ по техническому диагностированию по продлению срока безопасной эксплуатации не допускает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) при эксплуатации трубопроводной арматуры должны проводиться ее техническое обслуживание, ремонты, периодические проверки и оценки безопасности в соответствии с руководством по эксплуатации и/или технологическим регламент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8) персонал, эксплуатирующий трубопроводную арматуру, должен иметь необходимую квалификаци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2"/>
        </w:rPr>
        <w:t>9)</w:t>
      </w:r>
      <w:r>
        <w:rPr>
          <w:spacing w:val="1"/>
        </w:rPr>
        <w:t xml:space="preserve"> эксплуатируемая трубопроводная арматура должна иметь на корпусе обязательные знаки маркировки, указанные в пункте 6.9, при отсутствии которых эксплуатация арматуры запрещается.</w:t>
      </w:r>
    </w:p>
    <w:p>
      <w:pPr>
        <w:pStyle w:val="Style14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технического диагностирования и необходимых проверок </w:t>
      </w:r>
      <w:r>
        <w:rPr>
          <w:rFonts w:cs="Times New Roman" w:ascii="Times New Roman" w:hAnsi="Times New Roman"/>
          <w:sz w:val="24"/>
          <w:szCs w:val="24"/>
        </w:rPr>
        <w:t>трубопров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ма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олным или частичным выведением ее из эксплуатации, для обеспечения безопасности должны соблюдаться требования руководства по эксплуатации и/или технологического регламента, разработанного на основании руководства по эксплуатации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организационно-технических возможностей (аттестованные лаборатории, центры, персонал) текущий контроль технического состояния трубопров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матуры</w:t>
      </w:r>
      <w:r>
        <w:rPr>
          <w:rFonts w:cs="Times New Roman" w:ascii="Times New Roman" w:hAnsi="Times New Roman"/>
          <w:sz w:val="24"/>
          <w:szCs w:val="24"/>
        </w:rPr>
        <w:t xml:space="preserve"> может проводиться эксплуатирующей организацией (по согласованию с экспертной организацией и Ростехнадзором), при этом заключение экспертизы промышленной безопасности выдает только экспертная организация, аккредитованная в установленном порядке. </w:t>
      </w:r>
    </w:p>
    <w:p>
      <w:pPr>
        <w:pStyle w:val="Style14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Остаточный ресурс трубопроводной арматуры и возможность продления назначенного срока (ресурса) должны определяться аккредитованными в установленном порядке экспертными организациями по программе, согласованной с эксплуатирующей организацией и Ростехнадзором. Контроль технического состояния (обследование), выполняемый в рамках процедуры продления назначенного срока службы (ресурса) трубопров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матуры</w:t>
      </w:r>
      <w:r>
        <w:rPr>
          <w:rFonts w:cs="Times New Roman" w:ascii="Times New Roman" w:hAnsi="Times New Roman"/>
          <w:sz w:val="24"/>
          <w:szCs w:val="24"/>
        </w:rPr>
        <w:t xml:space="preserve"> экспертными организациями, должен проводиться экспертами, аттестованными в установленном порядке.</w:t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trike/>
        </w:rPr>
      </w:pPr>
      <w:r>
        <w:rPr>
          <w:b/>
        </w:rPr>
        <w:t xml:space="preserve">10 Требования безопасности при ремонте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10.1 При ремонте трубопроводной арматуры должны быть соблюдены требования, предъявляемые к изготовлению арматуры, установленные подразделом 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10.2 Исполнитель </w:t>
      </w:r>
      <w:r>
        <w:rPr/>
        <w:t>ремонта трубопроводной</w:t>
      </w:r>
      <w:r>
        <w:rPr>
          <w:bCs/>
        </w:rPr>
        <w:t xml:space="preserve"> арматуры</w:t>
      </w:r>
      <w:r>
        <w:rPr/>
        <w:t xml:space="preserve"> обязан выполнить весь комплекс мер, обеспечивающих определенный проектировщиком уровень безопасности изделия, оговоренный в технической документации на изготовление, либо в специальной ремонтной документации и настоящем техническом регламенте. Должна быть обеспечена возможность контроля выполнения всех технологических операций, от которых зависит безопас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trike/>
        </w:rPr>
      </w:pPr>
      <w:r>
        <w:rPr>
          <w:bCs/>
        </w:rPr>
        <w:t xml:space="preserve">10.3 При проведении ремонта </w:t>
      </w:r>
      <w:r>
        <w:rPr/>
        <w:t>трубопроводной</w:t>
      </w:r>
      <w:r>
        <w:rPr>
          <w:bCs/>
        </w:rPr>
        <w:t xml:space="preserve"> арматуры для обеспечения безопасности должны соблюдаться требования ремонтной документ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0.4 Ремонт трубопроводной</w:t>
      </w:r>
      <w:r>
        <w:rPr>
          <w:bCs/>
        </w:rPr>
        <w:t xml:space="preserve"> арматуры</w:t>
      </w:r>
      <w:r>
        <w:rPr/>
        <w:t xml:space="preserve"> должен осуществляться обученным персоналом необходимой квалификации, с соблюдением требований ремонтной документации, охраны труда и техники безопас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10.5 Технологические процессы и система производственного контроля должны обеспечивать оговоренный в технической документации уровень надежности и безопасности ремонтируемого издел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0.6 Исполнитель </w:t>
      </w:r>
      <w:r>
        <w:rPr/>
        <w:t>ремонта обязан применять такие виды и объемы контроля трубопроводной арматуры после ремонта, которые обеспечили бы ее безопасность, требуемое качество и надежность в эксплуатации, выявление недопустимых деф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0.7 Если для обеспечения безопасности после или в процессе ремонта </w:t>
      </w:r>
      <w:r>
        <w:rPr/>
        <w:t>трубопроводной</w:t>
      </w:r>
      <w:r>
        <w:rPr>
          <w:bCs/>
        </w:rPr>
        <w:t xml:space="preserve"> арматуры</w:t>
      </w:r>
      <w:r>
        <w:rPr/>
        <w:t xml:space="preserve"> </w:t>
      </w:r>
      <w:r>
        <w:rPr>
          <w:bCs/>
        </w:rPr>
        <w:t>требуется проведение комплекса испытаний, то они должны быть проведены в полном объеме с выполнением всех требований ремонтной докумен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0.8 В случае повреждения маркировки в процессе эксплуатации, и/или ремонта и</w:t>
      </w:r>
      <w:r>
        <w:rPr>
          <w:bCs/>
        </w:rPr>
        <w:t xml:space="preserve">сполнитель </w:t>
      </w:r>
      <w:r>
        <w:rPr/>
        <w:t xml:space="preserve">ремонта обязан восстановить е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</w:rPr>
      </w:pPr>
      <w:r>
        <w:rPr/>
        <w:t xml:space="preserve">10.9 Отклонения от проекта при ремонте трубопроводной арматуры должны быть согласованы с разработчиком ремонтной документации. Уровень безопасности такой арматуры не должен быть снижен. 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0.10 О проведенном ремонте должен быть составлен документ со следующими              сведения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аименование ремонтной организации (подразделени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объем (состав) ремон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атериал элементов, введенных в состав арма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атериал наплавок, в случае их примен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арка электродов, в случае их примен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значения показателей надежности - при их изменени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- проведенные испытания и их результаты;</w:t>
      </w:r>
    </w:p>
    <w:p>
      <w:pPr>
        <w:pStyle w:val="Normal"/>
        <w:widowControl w:val="false"/>
        <w:spacing w:lineRule="auto" w:line="360"/>
        <w:jc w:val="both"/>
        <w:rPr>
          <w:strike/>
        </w:rPr>
      </w:pPr>
      <w:r>
        <w:rPr/>
        <w:tab/>
        <w:t>- значения назначенных показателей, в случае их продления.</w:t>
      </w:r>
    </w:p>
    <w:p>
      <w:pPr>
        <w:pStyle w:val="Normal"/>
        <w:widowControl w:val="false"/>
        <w:spacing w:lineRule="auto" w:line="360"/>
        <w:rPr/>
      </w:pPr>
      <w:r>
        <w:rPr/>
        <w:tab/>
        <w:t>Сведения о проведенном ремонте должны быть записаны в паспорт на трубопроводную арматуру (или трубопровод) или оформлены в виде акта, протокола, записью в специальном журнале. Все сведения должны быть подписаны лицами, ответственными за проведение ремонта.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11 Требования безопасности при транспортирован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 xml:space="preserve">хранении 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1.1 Лица, ответственные за транспортирование и хранение, должны обеспечить соответствие транспортирования и хранения трубопроводной арматуры требованиям руководства по эксплуатации с учетом требований безопасности, принятых технологическими процессами и условиями транспортирования и хра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1.2 После истечения назначенного срока хранения трубопроводной арматуры в установленном порядке должно быть принято решение о необходимости замены отдельных деталей, смазочных или консервационных материалов и возможности установления дальнейших назначенных сроков хранения с соответствующей отметкой в паспор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1.3 Должна быть обеспечена защита персонала от опасных материалов и веществ, применяемых для консервации и упаковки. Применяемые материалы и вещества не должны снижать надежность и безопасность трубопроводной арм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1.4 Перевозка трубопроводной арматуры должна производиться в соответствии с правилами, действующими на конкретных видах транспор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1.5 Погрузка, разгрузка, транспортирование и складирование трубопроводной арматуры должны проводиться обученным персоналом с соблюдением требований безопас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 xml:space="preserve">12 Требования безопасности  при  утилизации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2.1 Арматура с истекшими назначенными показателями и не прошедшая процедуру продления назначенного срока службы должна быть выведена из эксплуатации и подлежит обязательной утил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2.2 Лица, ответственные за утилизацию, должны обеспечить соответствие процесса утилизации трубопроводной арматуры требованиям руководства по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2.3 Утилизация арматуры должна производиться способом, исключающим возможность её восстановления и дальнейшей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2.4 При утилизации узлы и элементы арматуры должны быть сгруппированы по видам материалов (черные металлы, цветные металлы, полимеры, резина и т.д.) в зависимости от действующих для них правил утил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2.5 При утилизации арматуры из неё должны быть удалены в установленном порядке опасные вещества и проведена, в случае необходимости, её дезактивация. Методики удаления опасных веществ и дезактивации утверждаются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12.6 Персонал, проводящий все этапы утилизации трубопроводной арматуры, должен иметь необходимую квалификацию, пройти соответствующее обучение и соблюдать все требования безопасности труда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тверждение соответствия трубопроводной арматуры требованиям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технического регламент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trike/>
        </w:rPr>
      </w:pPr>
      <w:r>
        <w:rPr>
          <w:b/>
          <w:bCs/>
        </w:rPr>
        <w:t>13</w:t>
      </w:r>
      <w:r>
        <w:rPr>
          <w:b/>
        </w:rPr>
        <w:t xml:space="preserve"> Формы подтверждения соответствия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iCs/>
          <w:strike/>
        </w:rPr>
      </w:pPr>
      <w:r>
        <w:rPr>
          <w:b/>
          <w:i/>
          <w:iCs/>
          <w:strike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3.1 Подтверждение соответствия трубопроводной арматуры</w:t>
      </w:r>
      <w:r>
        <w:rPr>
          <w:b/>
        </w:rPr>
        <w:t xml:space="preserve"> </w:t>
      </w:r>
      <w:r>
        <w:rPr/>
        <w:t>требованиям настоящего технического регламента носит обязательный характер и осуществляется в форма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принятия декларации о соответствии (далее – декларирование соответстви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обязательной сертифик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3.2 Для целей подтверждения соответствия трубопроводная арматура по величине риска (опасности) классифицируется на 5 групп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арматура, кроме предохранительной и арматуры систем безопасности, для рабочих сред, не относящихся к опасным веществ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арматура предохранительная и арматура систем безопасности  для рабочих сред, не относящихся к опасным веществ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арматура, кроме предохранительной и арматуры систем безопасности, для рабочих сред, относящихся к опасным веществ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) арматура предохранительная и арматура систем безопасности  для рабочих сред,  относящихся к опасным веществ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) арматура для атомных станций и реакторных установ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тнесение арматуры к системам безопасности определяет заказчик. Опасные вещества – в соответствии с Федеральным законом «О промышленной безопасности опасных производственных объектов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3.3 Перечень форм и схем подтверждения соответствия приведены в </w:t>
      </w:r>
      <w:r>
        <w:rPr>
          <w:b/>
        </w:rPr>
        <w:t>Приложении 3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iCs/>
          <w:strike/>
        </w:rPr>
      </w:pPr>
      <w:r>
        <w:rPr>
          <w:b/>
          <w:bCs/>
        </w:rPr>
        <w:t>14</w:t>
      </w:r>
      <w:r>
        <w:rPr>
          <w:b/>
        </w:rPr>
        <w:t xml:space="preserve"> Декларирование соответствия </w:t>
      </w:r>
    </w:p>
    <w:p>
      <w:pPr>
        <w:pStyle w:val="3"/>
        <w:widowControl w:val="false"/>
        <w:spacing w:lineRule="auto" w:line="360"/>
        <w:rPr>
          <w:b/>
          <w:b/>
          <w:i/>
          <w:i/>
          <w:iCs/>
          <w:strike/>
          <w:sz w:val="24"/>
        </w:rPr>
      </w:pPr>
      <w:r>
        <w:rPr>
          <w:b/>
          <w:i/>
          <w:iCs/>
          <w:strike/>
          <w:sz w:val="24"/>
        </w:rPr>
      </w:r>
    </w:p>
    <w:p>
      <w:pPr>
        <w:pStyle w:val="3"/>
        <w:widowControl w:val="false"/>
        <w:spacing w:lineRule="auto" w:line="360"/>
        <w:ind w:firstLine="709"/>
        <w:rPr/>
      </w:pPr>
      <w:r>
        <w:rPr>
          <w:sz w:val="24"/>
        </w:rPr>
        <w:t>14.1 Декларирование соответствия трубопроводной арматуры</w:t>
      </w:r>
      <w:r>
        <w:rPr>
          <w:b/>
          <w:sz w:val="24"/>
        </w:rPr>
        <w:t xml:space="preserve"> </w:t>
      </w:r>
      <w:r>
        <w:rPr>
          <w:sz w:val="24"/>
        </w:rPr>
        <w:t>осуществляется по одной из следующих схем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) схема Д1 – принятие декларации о соответствии на основании собственных доказательств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2) схема Д2 – принятие декларации о соответствии на основании собственных доказательств и доказательств, полученных с участием аккредитованной испытательной лаборатор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схема Д3 – принятие декларации о соответствии на основании собственных доказательств и доказательств, полученных с участием аккредитованной испытательной лаборатории и  сертификации системы менеджмента каче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4.2 Осуществлять декларирование соответствия трубопроводной арматуры</w:t>
      </w:r>
      <w:r>
        <w:rPr>
          <w:b/>
        </w:rPr>
        <w:t xml:space="preserve"> </w:t>
      </w:r>
      <w:r>
        <w:rPr/>
        <w:t>может зарегистрированное в соответствии с законодательством Российской Федерации на ее территории юридическое или физическое лицо, являющее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изготовителем или продавцом трубопроводной армату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редставителем иностранного изготовителя, в части обеспечения соответствия поставляемой трубопроводной арматуры</w:t>
      </w:r>
      <w:r>
        <w:rPr>
          <w:b/>
        </w:rPr>
        <w:t xml:space="preserve"> </w:t>
      </w:r>
      <w:r>
        <w:rPr/>
        <w:t>требованиям настоящего и других технических регламентов, и несущее ответственность за нарушение установленных треб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4.3 Оформление и содержание декларации о соответствии определено Федеральным законом «О техническом регулирован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4.4 Срок действия декларации о соответствии трубопроводной арматуры, принятой изготовителем (продавцом, представителем иностранного изготовителя), не может превышать 10-ти лет со дня ее регистр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4.5 Декларация о соответствии, подписанная руководителем организации или индивидуальным предпринимателем, регистрируется в установленном порядке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ab/>
        <w:t>14.6 Сведения о регистрации декларации соответствия должны включаться в паспорт на трубопроводную арматуру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ab/>
        <w:t>15</w:t>
      </w:r>
      <w:r>
        <w:rPr/>
        <w:t xml:space="preserve"> </w:t>
      </w:r>
      <w:r>
        <w:rPr>
          <w:b/>
        </w:rPr>
        <w:t>Обязательная сертификация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5.1 Обязательную сертификацию трубопроводной арматуры проводит орган по сертификации. Обязательная сертификация проводится с использованием одной из схем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) схема С1 – сертификация на основании испытаний типового образца аккредитованной испытательной лаборатор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схема С2 – сертификация на основании испытаний типового образца аккредитованной испытательной  лаборатории и анализа состояния производ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схема С3 – сертификация на основании испытаний типового образца аккредитованной испытательной лаборатории, анализа состояния производства. Схема С3 предусматривает инспекционный контроль за изготовлением сертифицированной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ностранные изготовители, не имеющие зарегистрированных на территории Российской Федерации представительств, вместо декларирования должны подтверждать соответствие трубопроводной арматуры проведением обязательной сертификации по схеме С1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5.2 Порядок подачи заявки на проведение обязательной сертификации, ее оформление, содержание и порядок рассмотрения определен Федеральным законом «О техническом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егулирован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5.3 Орган по сертификации проводит работы в соответствии с выбранной схемой сертификации и при положительном результате выдает заявителю сертификат соответств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ля проведения (испытаний) орган по сертификации должен привлекать аккредитованную испытательную лабораторию. По результатам исследований (испытаний) аккредитованная испытательная лаборатория оформляет протокол, направляемый в орган по сертифик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5.4 Содержание сертификата соответствия определено Федеральным законом «О техническом регулирован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5.5 Срок действия сертификата соответствия, выдаваемого впервые, не может превышать 5-ти лет со дня выдачи. Срок действия сертификата, выдаваемого на арматуру, изготавливаемую серийно свыше 5 лет, не может превышать 10-ти лет со дня выдачи. Продление срока действия сертификата по решению органа по сертификации может осуществляться на срок до 10-ти лет по результатам проведенного контроля за сертифицированной продукцией. 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15.6 Сведения о сертификате соответствия (номер и срок действия) должны включаться в паспорт на трубопроводную арма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 xml:space="preserve">16 Применение документов в области стандартизации для подтверждения                 соответств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6.1 В качестве доказательной базы при подтверждении соответствия могут быть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использованы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) национальные стандарт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2) другие нормативные и технические документы, не противоречащие требованиям настоящего технического регламента, прошедшие экспертизу технического комитета по стандартизации в области трубопроводной арматуры и согласованные с Федеральным органом по техническому регулированию и Федеральной службой по экологическому, технологическому и атомному надзор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6.2 Перечень стандартов, добровольно применяемых для соблюдения требований настоящего технического регламента, должен быть утвержден Национальным органом по стандартизации и опубликован в официальном издании Федерального органа по техническому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егулиров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6.3 Если стандарт или его положения перестают соответствовать требованиям безопасности настоящего технического регламента, то стандарт в целом исключается из официально утвержденного перечня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сударственный контроль (надзор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</w:rPr>
        <w:t xml:space="preserve">17 Государственный контроль (надзор) за соблюдением требований настоящего технического регламента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7.1 Государственный контроль (надзор) за соблюдением требований настоящего технического регламента по безопасности трубопроводной арматуры при эксплуатации, ремонте и утилизации проводится Федеральной службой по экологическому, технологическому и атомному надзору (Ростехнадзоро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7.2 Эксплуатирующие организации (пользователи), обязаны сообщать о происшествиях (авариях) и установленных несоответствиях трубопроводной арматуры требованиям технических регламентов в организацию, выполняющую функции надзора, с предоставлением копий актов и протоколов мероприятий для передачи в Федеральный орган по техническому регулированию в течение месяца с момента происшествия или установления несоответствия требованиям технических регла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7.3 Надзорные органы должны передавать информацию о происшествиях (авариях) с актами расследования и установленными несоответствиями требованиям технических регламентов в Федеральный орган по техническому регулированию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18 Ответственность за несоблюдение требований технического регламента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ветственность за несоответствие трубопроводной арматуры, процессов ее проектирования, производства, эксплуатации, ремонта, хранения, перевозки, реализации и утилизации требованиям настоящего и других технических регламентов определена Федеральным законом «О техническом регулировании»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19 Переходные положения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9.1 Со дня вступления в силу настоящего технического регламента, требования к трубопроводной арматуре, процессам ее проектирования, производства, эксплуатации, ремонта, хранения, транспортирования, реализации и утилизации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только в части, соответствующей целя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) 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) охраны окружающей среды, жизни или здоровья животных и раст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) предупреждения действий, вводящих в заблуждение приобретател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9.2 Обязательное подтверждение соответствия осуществляется в отношении трубопроводной арматуры, поступающей в обращение на территории Российской Федерации, со дня вступления в силу настоящего техническо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9.3 Для трубопроводной арматуры, поступившей в обращение, и/или введенной в эксплуатацию до вступления в силу настоящего технического регламента, документы, подтверждающие ее соответствие, сохраняют силу в течение указанного в них срока 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9.4 Для трубопроводной арматуры, введенной в эксплуатацию до вступления в силу настоящего технического регламента, при вторичном поступлении ее в свободное обращение на территории РФ после вступления в силу настоящего технического регламента, должно быть проведено обязательное подтверждение соответствия согласно требованиям настоящего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20 Вступление в силу настоящего технического регламента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стоящий технический регламент вступает в силу по истечении двенадцати месяцев со дня его официального опубликования.</w:t>
      </w:r>
      <w:r>
        <w:br w:type="page"/>
      </w:r>
    </w:p>
    <w:p>
      <w:pPr>
        <w:pStyle w:val="Normal"/>
        <w:widowControl w:val="false"/>
        <w:ind w:firstLine="709"/>
        <w:jc w:val="right"/>
        <w:rPr/>
      </w:pPr>
      <w:r>
        <w:rPr>
          <w:b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езопасност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рубопроводной арматуры»</w:t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  <w:tab w:val="left" w:pos="6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  <w:tab w:val="left" w:pos="6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ОКП </w:t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  <w:tab w:val="left" w:pos="6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бопроводную арматур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6720" w:leader="none"/>
        </w:tabs>
        <w:spacing w:lineRule="auto" w:line="360"/>
        <w:rPr/>
      </w:pPr>
      <w:r>
        <w:rPr/>
        <w:t>29 1000   Арматура ручная судовая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29 2000   Арматура дистанционно-управляемая судов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29 3000   Арматура автоматическая судовая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1 1389    Клапаны предохранительные         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1 4860    Арматура шланговая                       </w:t>
      </w:r>
    </w:p>
    <w:p>
      <w:pPr>
        <w:pStyle w:val="21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 w:before="0" w:after="0"/>
        <w:ind w:left="0" w:hanging="0"/>
        <w:rPr/>
      </w:pPr>
      <w:r>
        <w:rPr/>
        <w:t xml:space="preserve">31 8440    Арматура                           </w:t>
      </w:r>
    </w:p>
    <w:p>
      <w:pPr>
        <w:pStyle w:val="21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 w:before="0" w:after="0"/>
        <w:ind w:left="0" w:hanging="0"/>
        <w:rPr/>
      </w:pPr>
      <w:r>
        <w:rPr/>
        <w:t xml:space="preserve">31 8441    Краны и клапаны                                           </w:t>
      </w:r>
    </w:p>
    <w:p>
      <w:pPr>
        <w:pStyle w:val="31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6 4280    Арматура криогенная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spacing w:lineRule="auto" w:line="360"/>
        <w:rPr/>
      </w:pPr>
      <w:r>
        <w:rPr/>
        <w:t>36 4573    Вентили запор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iCs/>
        </w:rPr>
      </w:pPr>
      <w:r>
        <w:rPr>
          <w:iCs/>
        </w:rPr>
        <w:t xml:space="preserve">36  4575    Клапаны предохранительные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iCs/>
        </w:rPr>
      </w:pPr>
      <w:r>
        <w:rPr>
          <w:iCs/>
        </w:rPr>
        <w:t>36  6147    Задвижки к манифольдам нагнетательных линий буровых насосов</w:t>
      </w:r>
      <w:r>
        <w:rPr/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36 6197    Запорные и регулирующие устройства к манифольду противовыбросного оборуд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 xml:space="preserve">                </w:t>
      </w:r>
      <w:r>
        <w:rPr/>
        <w:t>(без задвижек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36 6513   Арматура фонтан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>
          <w:iCs/>
        </w:rPr>
      </w:pPr>
      <w:r>
        <w:rPr>
          <w:iCs/>
        </w:rPr>
        <w:t xml:space="preserve">36 6515   Запорные и регулирующие (предохранительные  дросселирующие) устройств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iCs/>
        </w:rPr>
        <w:t xml:space="preserve">                </w:t>
      </w:r>
      <w:r>
        <w:rPr>
          <w:iCs/>
        </w:rPr>
        <w:t>фонтанной арматуры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36 9530   Вентили к баллонам для сжиженного га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 xml:space="preserve">37 0000   Арматура промышленная трубопроводная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41 4410  Гидроклапаны /давл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41 4420   Гидроклапаны /направляющ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41 5160   Пневмоклапан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 xml:space="preserve">42 1860  Регуляторы, работающие без постороннего источника энерг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/>
        <w:t>48 5925  Арматура газо-регулирующая  и запорно-предохранительна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iCs/>
        </w:rPr>
        <w:t>49 5130   Краны водоразбор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iCs/>
        </w:rPr>
        <w:t>49 5210  Краны водоразборные из пластмасс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iCs/>
        </w:rPr>
        <w:t>49 5343  Краны для воды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</w:tabs>
        <w:spacing w:lineRule="auto" w:line="360"/>
        <w:rPr/>
      </w:pPr>
      <w:r>
        <w:rPr>
          <w:iCs/>
        </w:rPr>
        <w:t xml:space="preserve">49 5400  Арматура санитарно-техническая из чугуна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/>
      </w:pPr>
      <w:r>
        <w:rPr>
          <w:b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езопасност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рубопроводной арматур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-2529" w:leader="none"/>
          <w:tab w:val="left" w:pos="0" w:leader="none"/>
          <w:tab w:val="left" w:pos="67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БЕЗОПАСНОСТИ </w:t>
      </w:r>
    </w:p>
    <w:p>
      <w:pPr>
        <w:pStyle w:val="ConsNormal"/>
        <w:tabs>
          <w:tab w:val="clear" w:pos="709"/>
          <w:tab w:val="left" w:pos="-2529" w:leader="none"/>
          <w:tab w:val="left" w:pos="0" w:leader="none"/>
          <w:tab w:val="left" w:pos="67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ой арматуры на этапе проектирования при различных видах опасности</w:t>
      </w:r>
    </w:p>
    <w:p>
      <w:pPr>
        <w:pStyle w:val="ConsNormal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опасность трубопроводной арматуры в отношении различных видов опасностей обеспечив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>
          <w:b/>
          <w:b/>
        </w:rPr>
      </w:pPr>
      <w:r>
        <w:rPr>
          <w:b/>
          <w:spacing w:val="1"/>
        </w:rPr>
        <w:tab/>
        <w:t xml:space="preserve">1) взрывобезопаснос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  <w:tab w:val="left" w:pos="0" w:leader="none"/>
          <w:tab w:val="left" w:pos="672" w:leader="none"/>
        </w:tabs>
        <w:autoSpaceDE w:val="false"/>
        <w:spacing w:lineRule="auto" w:line="360"/>
        <w:rPr>
          <w:spacing w:val="1"/>
        </w:rPr>
      </w:pPr>
      <w:r>
        <w:rPr>
          <w:spacing w:val="2"/>
        </w:rPr>
        <w:tab/>
        <w:t>а) применением электрооборудования</w:t>
      </w:r>
      <w:r>
        <w:rPr>
          <w:spacing w:val="1"/>
        </w:rPr>
        <w:t xml:space="preserve"> соответствующей категории и группы взрывозащищенности, сертифицированного в установленном порядке;</w:t>
      </w:r>
      <w:r>
        <w:rPr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</w:tabs>
        <w:autoSpaceDE w:val="false"/>
        <w:spacing w:lineRule="auto" w:line="360"/>
        <w:rPr/>
      </w:pPr>
      <w:r>
        <w:rPr>
          <w:spacing w:val="1"/>
        </w:rPr>
        <w:tab/>
      </w:r>
      <w:r>
        <w:rPr/>
        <w:t>б) для трубопроводной</w:t>
      </w:r>
      <w:r>
        <w:rPr>
          <w:spacing w:val="1"/>
        </w:rPr>
        <w:t xml:space="preserve"> арматуры, работающей на взрывоопасных средах</w:t>
      </w:r>
      <w:r>
        <w:rPr/>
        <w:t xml:space="preserve"> </w:t>
      </w:r>
      <w:r>
        <w:rPr>
          <w:spacing w:val="2"/>
        </w:rPr>
        <w:t xml:space="preserve">- </w:t>
      </w:r>
      <w:r>
        <w:rPr/>
        <w:t>применением искробезопасных материалов сопрягаемых деталей, с учетом специфических свойств рабочих сред и условий эксплуатации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</w:tabs>
        <w:autoSpaceDE w:val="false"/>
        <w:spacing w:lineRule="auto" w:line="360"/>
        <w:rPr/>
      </w:pPr>
      <w:r>
        <w:rPr/>
        <w:tab/>
        <w:t>в) отсутствием электростатических зарядов и наведенных то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</w:tabs>
        <w:spacing w:lineRule="auto" w:line="360"/>
        <w:jc w:val="both"/>
        <w:rPr>
          <w:b/>
          <w:b/>
        </w:rPr>
      </w:pPr>
      <w:r>
        <w:rPr>
          <w:b/>
          <w:spacing w:val="1"/>
        </w:rPr>
        <w:tab/>
        <w:t>2)</w:t>
      </w:r>
      <w:r>
        <w:rPr>
          <w:b/>
          <w:spacing w:val="2"/>
        </w:rPr>
        <w:t xml:space="preserve"> механическая безопаснос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>
          <w:spacing w:val="1"/>
        </w:rPr>
        <w:tab/>
        <w:t xml:space="preserve">а) применением материалов для элементов </w:t>
      </w:r>
      <w:r>
        <w:rPr/>
        <w:t>трубопроводной</w:t>
      </w:r>
      <w:r>
        <w:rPr>
          <w:spacing w:val="1"/>
        </w:rPr>
        <w:t xml:space="preserve"> арматуры, работающих под давлением, подобранных с учетом параметров и условий эксплуатации, а также с учетом опасности, исходящей от рабочей сре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>
          <w:spacing w:val="1"/>
        </w:rPr>
        <w:tab/>
        <w:t xml:space="preserve">б) проведением расчетов на прочность и </w:t>
      </w:r>
      <w:r>
        <w:rPr/>
        <w:t xml:space="preserve">обеспечением необходимых запасов прочности </w:t>
      </w:r>
      <w:r>
        <w:rPr>
          <w:spacing w:val="1"/>
        </w:rPr>
        <w:t xml:space="preserve">для нагруженных элементов конструкции </w:t>
      </w:r>
      <w:r>
        <w:rPr/>
        <w:t>трубопроводной</w:t>
      </w:r>
      <w:r>
        <w:rPr>
          <w:spacing w:val="1"/>
        </w:rPr>
        <w:t xml:space="preserve"> арматуры с использованием стандартных методик и (или) аттестованных программ для ЭВ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1"/>
        </w:rPr>
        <w:tab/>
        <w:t xml:space="preserve">в) отсутствием  на наружных поверхностях </w:t>
      </w:r>
      <w:r>
        <w:rPr/>
        <w:t>трубопроводной</w:t>
      </w:r>
      <w:r>
        <w:rPr>
          <w:spacing w:val="1"/>
        </w:rPr>
        <w:t xml:space="preserve"> арматуры острых выступающих частей и кромок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>г) защитой персонала от движущихся частей арматуры и приводов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) наличием дополнительных креплений для защиты </w:t>
      </w:r>
      <w:r>
        <w:rPr>
          <w:rFonts w:cs="Times New Roman" w:ascii="Times New Roman" w:hAnsi="Times New Roman"/>
          <w:sz w:val="24"/>
          <w:szCs w:val="24"/>
        </w:rPr>
        <w:t>трубопров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рматуры от срыва или смещения при возникновении значитель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активных сил от сбрасываемой рабочей среды, </w:t>
      </w:r>
      <w:r>
        <w:rPr>
          <w:rFonts w:cs="Times New Roman" w:ascii="Times New Roman" w:hAnsi="Times New Roman"/>
          <w:spacing w:val="1"/>
          <w:sz w:val="24"/>
          <w:szCs w:val="24"/>
        </w:rPr>
        <w:t>при вероятности сейсмического воздействия на арматур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 также для снятия нагрузок </w:t>
      </w:r>
      <w:r>
        <w:rPr>
          <w:rFonts w:cs="Times New Roman" w:ascii="Times New Roman" w:hAnsi="Times New Roman"/>
          <w:spacing w:val="1"/>
          <w:sz w:val="24"/>
          <w:szCs w:val="24"/>
        </w:rPr>
        <w:t>на арматур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pacing w:val="1"/>
          <w:sz w:val="24"/>
          <w:szCs w:val="24"/>
        </w:rPr>
        <w:t>трубопровод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spacing w:val="3"/>
        </w:rPr>
        <w:t>3) пожарная безопаснос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3"/>
        </w:rPr>
      </w:pPr>
      <w:r>
        <w:rPr>
          <w:spacing w:val="3"/>
        </w:rPr>
        <w:t>а) применением конструктивных решений и пожаростойких материалов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2"/>
          <w:sz w:val="24"/>
          <w:szCs w:val="24"/>
        </w:rPr>
        <w:t>герметичностью относительно внешней среды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проведением специальных испытаний на огнестойкость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промышленная безопаснос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 xml:space="preserve">а) проектированием </w:t>
      </w:r>
      <w:r>
        <w:rPr/>
        <w:t>трубопроводной</w:t>
      </w:r>
      <w:r>
        <w:rPr>
          <w:spacing w:val="1"/>
        </w:rPr>
        <w:t xml:space="preserve"> арматуры в соответствии с ее функциональным назначением</w:t>
      </w:r>
      <w:r>
        <w:rPr/>
        <w:t xml:space="preserve"> и с учетом нагрузок, которые могут возникнуть при ее эксплуатации, обеспечением надежности и безопасности оборудования, на котором будет установлен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б)</w:t>
      </w:r>
      <w:r>
        <w:rPr>
          <w:spacing w:val="3"/>
        </w:rPr>
        <w:t xml:space="preserve"> установлением требований по безопасности в эксплуатационной документации (паспорт и руководство по </w:t>
      </w:r>
      <w:r>
        <w:rPr>
          <w:spacing w:val="2"/>
        </w:rPr>
        <w:t>эксплуатации), соблюдением потребителями арматуры указанных требовани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 xml:space="preserve">в) установлением назначенных показателей </w:t>
      </w:r>
      <w:r>
        <w:rPr>
          <w:spacing w:val="3"/>
        </w:rPr>
        <w:t xml:space="preserve">для </w:t>
      </w:r>
      <w:r>
        <w:rPr/>
        <w:t>трубопроводной</w:t>
      </w:r>
      <w:r>
        <w:rPr>
          <w:spacing w:val="3"/>
        </w:rPr>
        <w:t xml:space="preserve"> арматуры опасных производственных объектов и записью их в эксплуатационной документ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1"/>
        </w:rPr>
        <w:t xml:space="preserve">г) </w:t>
      </w:r>
      <w:r>
        <w:rPr>
          <w:spacing w:val="3"/>
        </w:rPr>
        <w:t>проведением всей совокупности испытаний (предварительных, приемочных)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д) наличием обязательных знаков маркировк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5) </w:t>
      </w:r>
      <w:r>
        <w:rPr>
          <w:b/>
          <w:spacing w:val="-1"/>
        </w:rPr>
        <w:t>термическая безопаснос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>а</w:t>
      </w:r>
      <w:r>
        <w:rPr>
          <w:spacing w:val="1"/>
        </w:rPr>
        <w:t>) герметичностью относительно внешней сред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б) для трубопроводной</w:t>
      </w:r>
      <w:r>
        <w:rPr>
          <w:spacing w:val="1"/>
        </w:rPr>
        <w:t xml:space="preserve"> арматуры, устанавливаемой в обслуживаемом помещении, с температурой рабочей среды выше 50 °С или ниже минус 40 °С – </w:t>
      </w:r>
      <w:r>
        <w:rPr/>
        <w:t xml:space="preserve">указанием в эксплуатационной документации требования о необходимости термоизоляции трубопроводной арматуры </w:t>
      </w:r>
      <w:r>
        <w:rPr>
          <w:spacing w:val="1"/>
        </w:rPr>
        <w:t>или установки ограждений, использования средств индивидуальной защиты обслуживающего персонал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в) применением разрешенных материал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-1"/>
        </w:rPr>
        <w:tab/>
      </w:r>
      <w:r>
        <w:rPr>
          <w:b/>
          <w:spacing w:val="-1"/>
        </w:rPr>
        <w:t>6) химическая безопаснос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1"/>
        </w:rPr>
        <w:t xml:space="preserve">а) герметичностью относительно внешней среды, выбором и подтверждением при испытании </w:t>
      </w:r>
      <w:r>
        <w:rPr>
          <w:spacing w:val="2"/>
        </w:rPr>
        <w:t>для запорной арматуры</w:t>
      </w:r>
      <w:r>
        <w:rPr>
          <w:spacing w:val="1"/>
        </w:rPr>
        <w:t xml:space="preserve"> соответствующего класса </w:t>
      </w:r>
      <w:r>
        <w:rPr>
          <w:spacing w:val="2"/>
        </w:rPr>
        <w:t>герметичности в затвор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б) назначением </w:t>
      </w:r>
      <w:r>
        <w:rPr>
          <w:spacing w:val="1"/>
        </w:rPr>
        <w:t>при расчете</w:t>
      </w:r>
      <w:r>
        <w:rPr/>
        <w:t xml:space="preserve"> трубопроводной</w:t>
      </w:r>
      <w:r>
        <w:rPr>
          <w:spacing w:val="1"/>
        </w:rPr>
        <w:t xml:space="preserve"> арматуры запасов прочности,</w:t>
      </w:r>
      <w:r>
        <w:rPr/>
        <w:t xml:space="preserve"> учитывающих скорость коррозии материалов деталей арматуры, находящихся под давлением и в </w:t>
      </w:r>
      <w:r>
        <w:rPr>
          <w:spacing w:val="1"/>
        </w:rPr>
        <w:t>контакте с рабочей средо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1"/>
        </w:rPr>
        <w:t>в) выбором материалов, применяемых для изготовления деталей и узлов трубопроводной арматуры, которые не выделяют вредные химические вещества в опасных концентрациях при нормальных условиях эксплуатации и в аварий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  <w:t>г) организацией сбора рабочей среды из предохранительной и концевой запорной арматуры в специальные емк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spacing w:val="1"/>
        </w:rPr>
        <w:t>7) электрическая безопасность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2"/>
        </w:rPr>
        <w:tab/>
        <w:t xml:space="preserve">а) проектированием и применением электрооборудования для </w:t>
      </w:r>
      <w:r>
        <w:rPr/>
        <w:t>трубопроводной</w:t>
      </w:r>
      <w:r>
        <w:rPr>
          <w:spacing w:val="2"/>
        </w:rPr>
        <w:t xml:space="preserve"> арматуры в соответствии с показателями назначения </w:t>
      </w:r>
      <w:r>
        <w:rPr>
          <w:spacing w:val="3"/>
        </w:rPr>
        <w:t>(в части напряжения, рода тока и др.)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-1"/>
        </w:rPr>
        <w:tab/>
        <w:t xml:space="preserve">б) наличием заземления для корпусных деталей электрооборудования </w:t>
      </w:r>
      <w:r>
        <w:rPr/>
        <w:t>трубопроводной</w:t>
      </w:r>
      <w:r>
        <w:rPr>
          <w:spacing w:val="-1"/>
        </w:rPr>
        <w:t xml:space="preserve"> арматуры с </w:t>
      </w:r>
      <w:r>
        <w:rPr>
          <w:spacing w:val="3"/>
        </w:rPr>
        <w:t>соблюдением требований специальных правил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ab/>
        <w:t xml:space="preserve">в) </w:t>
      </w:r>
      <w:r>
        <w:rPr>
          <w:spacing w:val="2"/>
        </w:rPr>
        <w:t xml:space="preserve">наличием защиты или ограничений от электростатических разрядов – при опасности </w:t>
      </w:r>
      <w:r>
        <w:rPr/>
        <w:t>их возникновения,</w:t>
      </w:r>
      <w:r>
        <w:rPr>
          <w:spacing w:val="1"/>
        </w:rPr>
        <w:t xml:space="preserve"> и записью в эксплуатационной документации по периодической проверке сопротивления изоляции</w:t>
      </w:r>
      <w:r>
        <w:rPr/>
        <w:t>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72" w:leader="none"/>
          <w:tab w:val="left" w:pos="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езопас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-2529" w:leader="none"/>
        </w:tabs>
        <w:autoSpaceDE w:val="false"/>
        <w:jc w:val="right"/>
        <w:rPr>
          <w:b/>
          <w:b/>
        </w:rPr>
      </w:pPr>
      <w:r>
        <w:rPr>
          <w:sz w:val="22"/>
          <w:szCs w:val="22"/>
        </w:rPr>
        <w:t>трубопроводной арматур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Ы И СХЕМЫ ПОДТВЕРЖДЕНИЯ СООТВЕТСТВИЯ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1 Формы и схемы подтверждения соответствия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"/>
        <w:gridCol w:w="2790"/>
        <w:gridCol w:w="888"/>
        <w:gridCol w:w="888"/>
        <w:gridCol w:w="888"/>
        <w:gridCol w:w="888"/>
        <w:gridCol w:w="888"/>
        <w:gridCol w:w="888"/>
      </w:tblGrid>
      <w:tr>
        <w:trPr>
          <w:trHeight w:val="271" w:hRule="atLeast"/>
        </w:trPr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</w:rPr>
              <w:t>Условия эксплуатации 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 арматуры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</w:rPr>
              <w:t>Формы и схемы подтверждения соответствия</w:t>
            </w:r>
          </w:p>
        </w:tc>
      </w:tr>
      <w:tr>
        <w:trPr>
          <w:trHeight w:val="261" w:hRule="atLeast"/>
        </w:trPr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</w:rPr>
              <w:t xml:space="preserve">Декларация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</w:rPr>
              <w:t>Сертификация</w:t>
            </w:r>
          </w:p>
        </w:tc>
      </w:tr>
      <w:tr>
        <w:trPr>
          <w:trHeight w:val="276" w:hRule="atLeast"/>
        </w:trPr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3</w:t>
            </w:r>
          </w:p>
        </w:tc>
      </w:tr>
      <w:tr>
        <w:trPr>
          <w:trHeight w:val="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N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  <w:lang w:val="en-US"/>
              </w:rPr>
              <w:t>PN</w:t>
            </w:r>
            <w:r>
              <w:rPr>
                <w:b/>
              </w:rPr>
              <w:t xml:space="preserve"> (Рр, Р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атура, кроме предохранительной и арматуры систем безопасности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  <w:i/>
              </w:rPr>
              <w:t>для рабочих сред, не относящихся к опасным вещества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0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 50 включ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16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6 до 63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 150 включ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6 до 63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16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6 до 63 вклю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атура предохранительная и арматура систем без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  <w:i/>
              </w:rPr>
              <w:t>для рабочих сред, не относящихся к опасным веществам</w:t>
            </w:r>
          </w:p>
        </w:tc>
      </w:tr>
      <w:tr>
        <w:trPr>
          <w:trHeight w:val="21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 150 включ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5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матура, кроме предохранительной и арматуры систем безопасност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рабочих сред, относящихся к опасным веществам</w:t>
            </w:r>
          </w:p>
        </w:tc>
      </w:tr>
      <w:tr>
        <w:trPr>
          <w:trHeight w:val="12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 50 включ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 xml:space="preserve">Свыше 1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 150 включ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5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Арматура предохранительная и арматура систем безопас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  <w:i/>
              </w:rPr>
              <w:t>для рабочих сред, относящихся к опасным веществам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До 150 включ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/>
              <w:t>Свыше 15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/>
            </w:pPr>
            <w:r>
              <w:rPr>
                <w:b/>
                <w:i/>
              </w:rPr>
              <w:t>5 Арматура для атомных станций (АС) и реакторных установок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44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относящаяся к 1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тносящаяся к 2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тносящаяся к 3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тносящаяся к 4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52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52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jc w:val="both"/>
        <w:rPr/>
      </w:pPr>
      <w:r>
        <w:rPr>
          <w:sz w:val="22"/>
          <w:szCs w:val="22"/>
        </w:rPr>
        <w:tab/>
        <w:tab/>
        <w:t xml:space="preserve">1 Отнесение арматуры к системам безопасности определяет заказчик; 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 Опасные вещества - в соответствии с Федеральным законом «О промышленной безопасности опасных производственных объектов»; 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 Классы безопасности арматуры АС определяет заказчик.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 Если для аналогичной по параметрам арматуры групп 1 – 4 применяется схема сертификации с более высоким номером, то арматура группы 5 подлежит сертификации по соответствующей схеме групп 1 – 4.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spacing w:lineRule="auto" w:line="360"/>
        <w:rPr/>
      </w:pPr>
      <w:r>
        <w:rPr>
          <w:b/>
        </w:rPr>
        <w:tab/>
        <w:t>2 Операции, выполняемые по схемам подтверждения соответствия</w:t>
      </w:r>
    </w:p>
    <w:p>
      <w:pPr>
        <w:pStyle w:val="Subtitle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1. Декларирование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>
          <w:bCs/>
        </w:rPr>
        <w:tab/>
        <w:t xml:space="preserve">2.1.1 Декларирование </w:t>
      </w:r>
      <w:r>
        <w:rPr/>
        <w:t xml:space="preserve">включает следующие операции, выполняемые заявителем: 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формирование комплекта технической документации;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принятие декларации о соответствии;</w:t>
      </w:r>
    </w:p>
    <w:p>
      <w:pPr>
        <w:pStyle w:val="Normal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/>
        <w:tab/>
      </w:r>
      <w:r>
        <w:rPr>
          <w:spacing w:val="1"/>
        </w:rPr>
        <w:t>–</w:t>
      </w:r>
      <w:r>
        <w:rPr/>
        <w:t xml:space="preserve"> регистрация декларации о соответствии в установленном порядке;</w:t>
      </w:r>
    </w:p>
    <w:p>
      <w:pPr>
        <w:pStyle w:val="TextBody"/>
        <w:widowControl w:val="false"/>
        <w:tabs>
          <w:tab w:val="clear" w:pos="709"/>
          <w:tab w:val="left" w:pos="-2529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pacing w:val="1"/>
        </w:rPr>
        <w:t>–</w:t>
      </w:r>
      <w:r>
        <w:rPr>
          <w:sz w:val="24"/>
          <w:szCs w:val="24"/>
        </w:rPr>
        <w:t xml:space="preserve"> маркирование продукции знаком обращения на рынке.</w:t>
      </w:r>
    </w:p>
    <w:p>
      <w:pPr>
        <w:pStyle w:val="TextBody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Схема декларирования Д2 дополнительно включает испытания типового образца в аккредитованной испытательной лаборатории.</w:t>
      </w:r>
    </w:p>
    <w:p>
      <w:pPr>
        <w:pStyle w:val="TextBody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хема декларирования Д3 дополнительно включает испытания типового образца  в аккредитованной испытательной лаборатории и сертификацию системы менеджмента качества с контролем органа по сертификации, выдавшего данный сертификат, за объектом сертификации;</w:t>
      </w:r>
    </w:p>
    <w:p>
      <w:pPr>
        <w:pStyle w:val="TextBody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1.2 Техническая документация должна позволять проведение оценки соответствия продукции требованиям технического регламента. Она должна в необходимой для оценки мере отражать проект (технические условия), способ производства и принцип действия продукции, а также содержать доказательства соответствия продукции техническому регламенту.</w:t>
      </w:r>
    </w:p>
    <w:p>
      <w:pPr>
        <w:pStyle w:val="TextBody"/>
        <w:widowControl w:val="false"/>
        <w:tabs>
          <w:tab w:val="clear" w:pos="709"/>
          <w:tab w:val="left" w:pos="-252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В комплект технической документации должны входить:</w:t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) конструкторская документация, технические условия, расчеты;</w:t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) эксплуатационная документация (паспорт, руководство по эксплуатации);</w:t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еречень полностью или частично используемых стандартов и описание решений для обеспечения соответствия продукции требованиям технического регламента;</w:t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) протоколы испытаний.</w:t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Для схемы декларирования Д2 дополнительно должны быть включены протоколы испытаний типового образца в аккредитованной испытательной лаборатории.</w:t>
      </w:r>
    </w:p>
    <w:p>
      <w:pPr>
        <w:pStyle w:val="TextBody"/>
        <w:widowControl w:val="false"/>
        <w:tabs>
          <w:tab w:val="clear" w:pos="709"/>
          <w:tab w:val="left" w:pos="-2529" w:leader="none"/>
          <w:tab w:val="left" w:pos="0" w:leader="none"/>
          <w:tab w:val="left" w:pos="6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Для схемы декларирования  Д3 дополнительно должны быть включены протоколы испытаний типового образца в аккредитованной испытательной лаборатории и сертификат системы менеджмента качества;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2.1.3 Заявитель (изготовитель) предпринимает все необходимые меры, чтобы процесс производства обеспечил соответствие изготовляемой продукции технической документации и относящимся к декларируемой продукции требованиям технического регламента.</w:t>
      </w:r>
    </w:p>
    <w:p>
      <w:pPr>
        <w:pStyle w:val="TextBody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1.4 Заявитель принимает декларацию о соответствии, регистрирует ее в установленном порядке, маркирует продукцию, на которую принята декларация о соответствии, знаком обращения на рынке. </w:t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TextBody"/>
        <w:widowControl w:val="false"/>
        <w:spacing w:lineRule="auto" w:line="360"/>
        <w:rPr/>
      </w:pPr>
      <w:r>
        <w:rPr>
          <w:b/>
          <w:sz w:val="24"/>
          <w:szCs w:val="24"/>
        </w:rPr>
        <w:t>2.2 Обязательная сертификация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ательная сертификация включает следующие операции: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ab/>
        <w:t>1) подача заявителем в орган по сертификации заявки на проведение сертификации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ab/>
        <w:t>2) рассмотрение заявки и принятие по ней решения органом по сертификации;</w:t>
      </w:r>
    </w:p>
    <w:p>
      <w:pPr>
        <w:pStyle w:val="TextBodyIndent"/>
        <w:widowControl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) проведение испытаний типового образца аккредитованной испытательной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 xml:space="preserve">лабораторией. 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ab/>
        <w:t>4) анализ результатов испытаний и выдача заявителю сертификата соответствия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ab/>
        <w:t>5) маркирование продукции знаком обращения на рынке.</w:t>
      </w:r>
    </w:p>
    <w:p>
      <w:pPr>
        <w:pStyle w:val="TextBodyIndent"/>
        <w:widowControl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хема сертификации С2 дополнительно предусматривает анализ состояния производства органом по сертификации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  <w:szCs w:val="24"/>
        </w:rPr>
        <w:tab/>
        <w:t>Схема сертификации С3 дополнительно предусматривает анализ состояния производства и инспекционный контроль органа по сертификации за изготовлением сертифицированной продукцией.</w:t>
      </w:r>
    </w:p>
    <w:p>
      <w:pPr>
        <w:pStyle w:val="TextBody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2 Заявитель по своему выбору подает заявку на сертификацию продукции в один из органов по сертификации, аккредитованных в установленном порядке, в область аккредитации которого включена трубопроводная арматура. </w:t>
      </w:r>
    </w:p>
    <w:p>
      <w:pPr>
        <w:pStyle w:val="TextBody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должен быть приложен комплект технической документации в составе: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1) конструкторская документация, технические условия, расчеты;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2) эксплуатационная документация (паспорт, руководство по эксплуатации);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3) перечень полностью или частично используемых стандартов и описание решений для обеспечения соответствия продукции требованиям технического регламента;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4) протоколы испытаний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2.3 Орган по сертификации рассматривает заявку и сообщает  заявителю решение, содержащее условия проведения сертификации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2.2.4 Аккредитованной испытательной лабораторией проводятся испытания типового образца (типовых образцов), результаты которых направляются в орган по сертификации.</w:t>
      </w:r>
    </w:p>
    <w:p>
      <w:pPr>
        <w:pStyle w:val="TextBodyIndent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5 Для схем сертификации С2 и С3 орган по сертификации проводит проверку состояния производства и анализ выполнения изготовителем требований технического регламента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2.2.6 При положительных результатах испытаний, проверки технической документации, а для схем С2, С3 – и анализа состояния производства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и выдает его заявителю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2.2.7 Заявитель на основании полученного сертификата соответствия маркирует продукцию знаком обращения на рынке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>2.2.8 Заявитель в процессе производства данной продукции информирует орган по сертификации об изменениях, вносимых в продукцию. Орган по сертификации проверяет эти изменения и решает, будет ли сохраняться действие выданного сертификата. О своем решении он сообщает заявителю.</w:t>
      </w:r>
    </w:p>
    <w:p>
      <w:pPr>
        <w:pStyle w:val="TextBodyIndent"/>
        <w:widowControl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2.9 Орган по сертификации проводит инспекционный контроль сертифицированной продукции в течение всего срока действия сертификата соответствия путем периодических испытаний образцов продукции и анализа состояния производства.</w:t>
      </w:r>
    </w:p>
    <w:p>
      <w:pPr>
        <w:pStyle w:val="Normal"/>
        <w:widowControl w:val="false"/>
        <w:spacing w:lineRule="auto" w:line="360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крытым акционерным обществом «Научно-производственная фирма «Центральное конструкторское бюро арматуростроения» (ЗАО «НПФ «ЦКБА»)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учно-промышленной ассоциацией арматуростроителей (НПАА)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ехническим комитетом по стандартизации «Трубопроводная арматура и сильфоны» (ТК 259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ЗАО «НПФ «ЦКБА»                                                                   В.П.Дыдычкин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Исполнительный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иректор  НПАА                                                                         И.Т.Тер-Матеосянц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23" w:right="663" w:gutter="0" w:header="0" w:top="763" w:footer="709" w:bottom="9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outlineLvl w:val="3"/>
    </w:pPr>
    <w:rPr>
      <w:rFonts w:eastAsia="Arial Unicode MS"/>
      <w:b/>
      <w:b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2:00Z</dcterms:created>
  <dc:creator>ckba</dc:creator>
  <dc:description/>
  <cp:keywords/>
  <dc:language>en-US</dc:language>
  <cp:lastModifiedBy>ckba</cp:lastModifiedBy>
  <cp:lastPrinted>2007-09-12T10:11:00Z</cp:lastPrinted>
  <dcterms:modified xsi:type="dcterms:W3CDTF">2008-03-14T07:30:00Z</dcterms:modified>
  <cp:revision>4</cp:revision>
  <dc:subject/>
  <dc:title>Внесен …</dc:title>
</cp:coreProperties>
</file>